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ind w:right="1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 БОУ КМР «Горицкая средняя школа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1559"/>
        <w:gridCol w:w="2694"/>
        <w:gridCol w:w="1559"/>
        <w:gridCol w:w="1701"/>
        <w:gridCol w:w="1134"/>
        <w:gridCol w:w="3685"/>
        <w:gridCol w:w="1276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общий        \педагоги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вания, степени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i/>
                <w:color w:val="000000"/>
                <w:sz w:val="24"/>
                <w:szCs w:val="24"/>
                <w:shd w:fill="FFFFFF" w:val="clear"/>
              </w:rPr>
              <w:t>Лингвист,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i/>
                <w:color w:val="000000"/>
                <w:sz w:val="24"/>
                <w:szCs w:val="24"/>
                <w:shd w:fill="FFFFFF" w:val="clear"/>
              </w:rPr>
              <w:t>преподаватель иностранных языков и культу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ия и методика преподавания иностранных языков и куль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/ 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деятельностью в условиях введения и реализации обновленных ФГОС НОО и ФГОС ООО" , 2022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правленцев: особенности управления образовательной организацией»,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 (англий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, 2022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онно-методическое обеспечение профориентационной деятельности педагога-навигатора в рамках реализации Всероссийского проекта "Билет в будущее" 2022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в работе учителя" (английский язык), 2022 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(английский язык),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 октября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Спартак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не педагогическое (во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лет/ 25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«Реализация требований обновленных ФГОС ООО в работе учителя" (учителя, преподаватели-организаторы ОБЖ»),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 декабр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читель физики и информатики средней школы, учитель математики основной школы /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лет  / 27 лет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(физика), 2023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 (информатика), 2023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(химия), 2023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и председателей для работы в территориальных комиссиях при проведении ГИА  по ОП ООО (физика)», 2023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и председателей для работы в территориальных комиссиях при проведении ГИА  по ОП ООО (информатика)», 2022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ециалистов, осуществляющих всесторонний анализ профессиональной деятельности педагогических работников в рамках аттестации», 202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учителя химии в условиях реализации требований ФГОС общего образования и предметной концепции», 2021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орудования детского технопарка «Кванториум и центра «Точка роста для реализации образоваиельных программ по физике в рамках естественно-научного направления», 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ноябр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ки с дополнительной подготовкой по математик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/ 12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" Школа современного учителя. Развитие математической грамотности"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" Реализация требований обновлённых ФГОС НОО, ФГОС ООО в работе учителя " (учителя математики) 2022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Разговоры о важном": система работы классного руководителя (куратора)"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 Эффективное управление и обеспечение функционирования Центра образования «Точка Роста» в общеобразовательной организации»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 Использование оборудования детского технопарка «Кванториум» и центра «Точка роста» для реалтзации образовательных программ по физике в рамках естественно – научного направления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«Школа современного учителя. Развитие математической грамотности»,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до ноя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ет/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еализация требований обновлённых ФГОС НОО, ФГОС ООО в работе учителя " (учителя биологи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Школа современного учителя. Развитие естественно-научной грамотности"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еализация требований обновленных ФГОС НОО, ФГОС ООО в работе учителя (учителя географии)", 2022г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"Реализация требований обновленных ФГОС ООО, ФГОС СОО в работе учителя (биология)",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сентябр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55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/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 202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«Менеджмент организации»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8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, 72 ч. 13.07.20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ая, методическая и консультативная помощь гражданам, имеющим детей», 72 часа, 19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28.02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Вер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ысшее педагогическое</w:t>
            </w: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shd w:fill="FFFFFF" w:val="clear"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shd w:fill="FFFFFF" w:val="clear"/>
              </w:rPr>
              <w:t>Учитель истории и социально-политических дисциплин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стория и социально-полит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38лет/ 3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стория России. Всеобщая история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ировая художественная культура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узыка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бществознание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сновы духовно-нравственной культуры народов России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НОО, ФГОС ООО в работе учителя (учителя изобразительного искусства)", 2022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НОО, ФГОС ООО в работе учителя (учителя истории)" 2022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НОО, ФГОС ООО в работе учителя (учителя музыки)", 2022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-нравственной культуры обучающихся в рамках обучения программы «Социокультурные истоки», 2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продвижение медиацентров», 2022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EFE" w:val="clear"/>
              </w:rPr>
              <w:t>Дополнительная профессиональная программа повышения квалификации «Деятельность советника директора школы по воспитанию и по взаимодействию с общественными объединениями»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ысшая, до октября 2026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12529"/>
                <w:sz w:val="24"/>
                <w:szCs w:val="24"/>
                <w:shd w:fill="FFFFFF" w:val="clear"/>
              </w:rPr>
              <w:t>Учитель истории и социально-политических дисципл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30 лет/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ООО, ФГОС СОО в работе учителя (учителя истории)", 2023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, 2022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история и обществознания: достижения российской науки», 2023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ООО, ФГОС СОО в работе учителя (учителя обществознания)", 2023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"Реализация требований обновлённых ФГОС НОО, ФГОС ООО в работе учителя (учителя истории)", 2022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4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методические аспекты преподавания истории и обществознания» 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Высшая, до декабря 202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8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ч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алав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филологическое образование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/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, 2022г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организации классов психолого-педагогической направленн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 (литература), 2023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" (русский язык), 2023г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ьютеров для учителей русского языка и родных языков народов  Российской Федерации»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марта 202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1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деятельностью в условиях введения и реализации обновленных ФГОС НОО и ФГОС ООО"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инина Гали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/ 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бразоваельного процесса: воспитательная работа, дополнительное образование, внеурочная деятельность", 2021г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 (учителя технологии),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сентября 2025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е специальное педагог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ч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 /2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, 2022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Реализация требований обновленных ФГОС ООО, ФГОС СОО в работе учителя (литература)". 2023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Школа современного учителя. Развитие читательской грамотности".2022 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  <w:shd w:fill="FFFFFF" w:val="clear"/>
              </w:rPr>
              <w:t>"Реализация требований обновленных ФГОС ООО, ФГОС СОО в работе учителя (русский язык)",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мая 202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педагог, специалист по социальной работе по специальности "Социальный педаго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/ 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, методическая и консультативная помощь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до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 и физи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/4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еализация требований ФГОС ООО, ФГОС СОО в работе учителя (математика)".,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, до 21.04.2027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25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Высшее педагогическое</w:t>
            </w:r>
            <w:r>
              <w:rPr>
                <w:i/>
              </w:rPr>
              <w:t>/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едагог-психолог/</w:t>
            </w:r>
          </w:p>
          <w:p>
            <w:pPr>
              <w:pStyle w:val="Style15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 года/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О,</w:t>
            </w:r>
          </w:p>
          <w:p>
            <w:pPr>
              <w:pStyle w:val="Style15"/>
              <w:rPr/>
            </w:pPr>
            <w:r>
              <w:rPr/>
              <w:t>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 учителя» (учителя технологии), 2022г</w:t>
            </w:r>
          </w:p>
          <w:p>
            <w:pPr>
              <w:pStyle w:val="Style15"/>
              <w:numPr>
                <w:ilvl w:val="0"/>
                <w:numId w:val="14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учителя» (учителя физической культуры), 2022г</w:t>
            </w:r>
          </w:p>
          <w:p>
            <w:pPr>
              <w:pStyle w:val="Style15"/>
              <w:numPr>
                <w:ilvl w:val="0"/>
                <w:numId w:val="14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 ,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, до 2022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ваний - нет</w:t>
            </w:r>
          </w:p>
        </w:tc>
      </w:tr>
      <w:tr>
        <w:trPr>
          <w:trHeight w:val="1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реднее специальное педагогическое /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</w:rPr>
              <w:t>Учитель начальных классов, воспитатель/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 лет/3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К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О</w:t>
            </w:r>
          </w:p>
          <w:p>
            <w:pPr>
              <w:pStyle w:val="Style15"/>
              <w:rPr/>
            </w:pPr>
            <w:r>
              <w:rPr/>
              <w:t>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 , 2022</w:t>
            </w:r>
          </w:p>
          <w:p>
            <w:pPr>
              <w:pStyle w:val="Style15"/>
              <w:numPr>
                <w:ilvl w:val="0"/>
                <w:numId w:val="8"/>
              </w:numPr>
              <w:ind w:left="473" w:hanging="360"/>
              <w:rPr/>
            </w:pPr>
            <w:r>
              <w:rPr/>
              <w:t>Реализация требований обновленных ФГОС НОО, ФГОС ООО в работе учителя» (учителя русского языка и литературы) 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ваний - нет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ч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ее педагогическое/</w:t>
            </w:r>
          </w:p>
          <w:p>
            <w:pPr>
              <w:pStyle w:val="Style15"/>
              <w:rPr/>
            </w:pPr>
            <w:r>
              <w:rPr>
                <w:i/>
              </w:rPr>
              <w:t>Учитель начальных классов/</w:t>
            </w:r>
          </w:p>
          <w:p>
            <w:pPr>
              <w:pStyle w:val="Style15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 год/3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:</w:t>
            </w:r>
          </w:p>
          <w:p>
            <w:pPr>
              <w:pStyle w:val="Style15"/>
              <w:rPr/>
            </w:pPr>
            <w:r>
              <w:rPr/>
              <w:t>Изобразительное искусство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Технология</w:t>
            </w:r>
          </w:p>
          <w:p>
            <w:pPr>
              <w:pStyle w:val="Style15"/>
              <w:rPr/>
            </w:pPr>
            <w:r>
              <w:rPr/>
              <w:t>Чтение, Музыка, Окружающий м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 , 2022г</w:t>
            </w:r>
          </w:p>
          <w:p>
            <w:pPr>
              <w:pStyle w:val="Style15"/>
              <w:numPr>
                <w:ilvl w:val="0"/>
                <w:numId w:val="9"/>
              </w:numPr>
              <w:ind w:left="473" w:hanging="360"/>
              <w:rPr/>
            </w:pPr>
            <w:r>
              <w:rPr/>
              <w:t>«Реализация требований обновленных ФГОС НОО, ФГОС ООО в работе учителя» (учителя математики) ,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ваний – н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четный работник образования</w:t>
            </w:r>
          </w:p>
        </w:tc>
      </w:tr>
      <w:tr>
        <w:trPr>
          <w:trHeight w:val="2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е специально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, старший вожат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, 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/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Музыка,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 (учителя начальных классов), 2022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2022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,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до сентября 202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- нет</w:t>
            </w:r>
          </w:p>
        </w:tc>
      </w:tr>
      <w:tr>
        <w:trPr>
          <w:trHeight w:val="1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е специальное педагог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, воспита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 /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Музыка,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» (учителя начальных классов) 2022г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до марта 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–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Почетный работник воспитания и просвещения Российской Федерации"</w:t>
            </w:r>
          </w:p>
        </w:tc>
      </w:tr>
      <w:tr>
        <w:trPr>
          <w:trHeight w:val="1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гулов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/3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Музыка,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 (учителя начальных классов), 2022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: система работы классного руководителя (куратора)"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октябр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й –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5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21252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2125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125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12529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Кабинет ХИМИИ</dc:creator>
  <dc:description/>
  <dc:language>en-US</dc:language>
  <cp:lastModifiedBy>Zver</cp:lastModifiedBy>
  <dcterms:modified xsi:type="dcterms:W3CDTF">2023-10-30T12:44:00Z</dcterms:modified>
  <cp:revision>2</cp:revision>
  <dc:subject/>
  <dc:title/>
</cp:coreProperties>
</file>