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35040" cy="1367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4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4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4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4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ебный план дополнительного образования БОУ КМР «Горицкая С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4"/>
        <w:spacing w:lineRule="auto" w:line="27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Горицы 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ому плану дополнительного образования детей БОУ КМР «Горицкая С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2-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Учебный план по дополнительному образованию детей БОУ КМР «Горицкая СШ» разработан на основании ст. 9 Федерального закона от 29.12.2012  №  273-ФЗ «Об образовании в Российской Федерации», Порядка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.08.2013 № 1008,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я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 общеобразовательных учреждениях" ;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а  Министерства образования и науки Российской Федерации  от 29 августа 2013 г. № 1008  "Об утверждении порядка организации и осуществления образовательной деятельности по дополнительным общеобразовательным программам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Обучение детей осуществляется на основе </w:t>
      </w:r>
      <w:r>
        <w:rPr>
          <w:rFonts w:cs="Times New Roman" w:ascii="Times New Roman" w:hAnsi="Times New Roman"/>
          <w:bCs/>
          <w:sz w:val="24"/>
          <w:szCs w:val="24"/>
        </w:rPr>
        <w:t>дополнительных общеобразовательных (общеразвивающих) программ (далее программы)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х рекомендациям Министерства образования РФ: «Требования к содержанию и оформлению образовательных программ дополнительного образования детей» (письмо Министерства образования РФ от 18.06.2003 №28-02-48416 или от 11.12.2006 г. №06-1844). Программы, адаптированные педагогом, имеют личностный характер и учитывают потребности детей, их родителей, социальной среды в целом. Программы направлены на развитие личности ребенка и строятся с учетом дифференцированного и индивидуального образования, воспитания, развития детей и подрост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Содержание учебного плана дополнительного образования соответствует основным целям и задачам деятельности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План ориентирует учащихся на развитие мотивации личности к познанию и творчеству, на укрепление здоровья, профессиональное самоопределение, развитие интеллектуальных задатков,  социально-эстетической культуры и подготовку к ЕГЭ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214" w:leader="none"/>
          <w:tab w:val="left" w:pos="9638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 удовлетворяет интересы и потребности детей, потребности семьи, особенности социально-экономического развития региона и национально-культурных традиций и ориентирован на развитие целостного мировоззрения и подготовку детей к реалиям жизн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деятельность по дополнительным общеобразовательным программам должна быть направлена на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 развитие творческих способностей учащихс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влетворение индивидуальных потребностей учащихся в интеллектуальном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духовно-нравственного, гражданско-патриотического, военно-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триотического, трудового воспитания учащихс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, развитие и поддержку талантливых учащихся, а также лиц, проявивших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ющиеся способ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ую ориентацию учащихс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изацию и адаптацию учащихся к жизни в обществ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бщей культуры учащихс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влетворение иных образовательных потребностей и интересов учащихся, не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иворечащих законодательству Российской Федерации, осуществляемых за пределами 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документов</w:t>
      </w:r>
      <w:r>
        <w:rPr>
          <w:rFonts w:cs="Times New Roman" w:ascii="Times New Roman" w:hAnsi="Times New Roman"/>
          <w:sz w:val="24"/>
          <w:szCs w:val="24"/>
        </w:rPr>
        <w:t>,  регламентирующих деятельность образовательного учреждения в области дополните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ый план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ы ОУ на тарификацию нагрузки педагогов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азы на зачисление, отчисление, переводе детей на последующий год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жностные инструкции руководителя объединения (кружка, секции, студии и т.д.), педагога дополните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Дополнительная образовательная программа, рекомендованная  педагогическим   советом ОУ, утвержденная директором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писание зан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лан дополнительного образования детей ориентирован на 34 учебных недель в год: с 1 сентября по 31 мая. Зачисление детей в объединения дополнительного образования проводится в соответствии с административным регламен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ия проводятся согласно расписанию, которое утверждается в начале учебного года директором образовательного учреждения  с учетом наиболее благоприятного режима труда и отдыха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олнение учебного плана контролируется</w:t>
      </w:r>
      <w:r>
        <w:rPr>
          <w:rFonts w:cs="Times New Roman" w:ascii="Times New Roman" w:hAnsi="Times New Roman"/>
          <w:sz w:val="24"/>
          <w:szCs w:val="24"/>
        </w:rPr>
        <w:t xml:space="preserve"> ежемесячно по журналам, а также через посещение администрацией  ОУ   открытых мероприятий, творческих отчетов, выставок, презентаций; изучение и утверждение программ, тематики планирования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детских объединений учиты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обода выбора программы, педагога, формы объединения, переход из одного детского объединения в друг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ворческая индивидуальность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условий для усвоения программы в самостоятельно определенном тем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истеме дополнительного образования детей занимаются  учащиеся начального, среднего и старшего школьного возраста. Занятия проводятся по    модифицированным  программам,  как в одновозрастных, так и в разновозрастных группах. При формировании групп учитываются возрастные особенности детей. Реализуя образовательные программы, педагогический коллектив решает образовательные, развивающие, воспитательные задач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ми занятий  в детских объединениях являются: </w:t>
      </w:r>
    </w:p>
    <w:p>
      <w:pPr>
        <w:sectPr>
          <w:footerReference w:type="default" r:id="rId3"/>
          <w:type w:val="nextPage"/>
          <w:pgSz w:w="11906" w:h="16838"/>
          <w:pgMar w:left="1560" w:right="849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пут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рт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-творческое дело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ди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.д. </w:t>
      </w:r>
    </w:p>
    <w:p>
      <w:pPr>
        <w:sectPr>
          <w:type w:val="continuous"/>
          <w:pgSz w:w="11906" w:h="16838"/>
          <w:pgMar w:left="1560" w:right="849" w:gutter="0" w:header="0" w:top="851" w:footer="709" w:bottom="765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, отличительные особенности и прочие конкретные данные прописываются в каждой программе отдельно, в общем же их можно охарактеризовать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и и срок реализации  </w:t>
      </w:r>
      <w:r>
        <w:rPr>
          <w:rFonts w:cs="Times New Roman" w:ascii="Times New Roman" w:hAnsi="Times New Roman"/>
          <w:bCs/>
          <w:sz w:val="24"/>
          <w:szCs w:val="24"/>
        </w:rPr>
        <w:t>дополнительных общеобразовательных (общеразвивающих) программ</w:t>
      </w:r>
      <w:r>
        <w:rPr>
          <w:rFonts w:cs="Times New Roman" w:ascii="Times New Roman" w:hAnsi="Times New Roman"/>
          <w:sz w:val="24"/>
          <w:szCs w:val="24"/>
        </w:rPr>
        <w:t xml:space="preserve">  в 2022-2023 учебном году следую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095"/>
        <w:gridCol w:w="156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правлен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Название кру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 программы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удожестве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45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0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pacing w:lineRule="auto" w:line="240"/>
              <w:ind w:left="459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Мастерилка»/ 1ч Брюшинина Г.Н СК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 год</w:t>
            </w:r>
          </w:p>
        </w:tc>
      </w:tr>
      <w:tr>
        <w:trPr>
          <w:trHeight w:val="2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/>
                <w:sz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pacing w:lineRule="auto" w:line="240"/>
              <w:ind w:left="459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Киноклуб»/ 1ч Зимичева Н.Н 7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</w:t>
            </w:r>
          </w:p>
        </w:tc>
      </w:tr>
      <w:tr>
        <w:trPr>
          <w:trHeight w:val="2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/>
                <w:sz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pacing w:lineRule="auto" w:line="240"/>
              <w:ind w:left="459" w:hanging="360"/>
              <w:rPr/>
            </w:pPr>
            <w:r>
              <w:rPr>
                <w:b w:val="false"/>
                <w:sz w:val="24"/>
              </w:rPr>
              <w:t>От этюда до театра/1ч Погодина В.В.6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459" w:hanging="0"/>
              <w:rPr>
                <w:sz w:val="24"/>
              </w:rPr>
            </w:pPr>
            <w:r>
              <w:rPr>
                <w:sz w:val="24"/>
              </w:rPr>
              <w:t>Всего кружков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о-гуманитар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spacing w:lineRule="auto" w:line="240"/>
              <w:ind w:left="459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Журналистика» /1ч Зимичева Н.Н 7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 год</w:t>
            </w:r>
          </w:p>
        </w:tc>
      </w:tr>
      <w:tr>
        <w:trPr>
          <w:trHeight w:val="2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spacing w:lineRule="auto" w:line="240"/>
              <w:ind w:left="459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«Твой выбор»/1ч Корнилова Е.А 10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год </w:t>
            </w:r>
          </w:p>
        </w:tc>
      </w:tr>
      <w:tr>
        <w:trPr>
          <w:trHeight w:val="2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одничок/1ч Мартынова Е.А 2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год</w:t>
            </w:r>
          </w:p>
        </w:tc>
      </w:tr>
      <w:tr>
        <w:trPr>
          <w:trHeight w:val="2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лшебное слово/1ч Мартынова Е.А 1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 года</w:t>
            </w:r>
          </w:p>
        </w:tc>
      </w:tr>
      <w:tr>
        <w:trPr>
          <w:trHeight w:val="2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токи/1ч Кандакова Г.Д 4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год</w:t>
            </w:r>
          </w:p>
        </w:tc>
      </w:tr>
      <w:tr>
        <w:trPr>
          <w:trHeight w:val="2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459" w:hanging="0"/>
              <w:rPr>
                <w:sz w:val="24"/>
                <w:lang w:val="en-US"/>
              </w:rPr>
            </w:pPr>
            <w:r>
              <w:rPr>
                <w:sz w:val="24"/>
              </w:rPr>
              <w:t>Всего кружков –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firstLine="18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Естественно-науч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ный эколог/1ч Кондратьева О.С 8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год</w:t>
            </w:r>
          </w:p>
        </w:tc>
      </w:tr>
      <w:tr>
        <w:trPr>
          <w:trHeight w:val="2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По материкам и странам/1ч Кондратьева О.С 9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год </w:t>
            </w:r>
          </w:p>
        </w:tc>
      </w:tr>
      <w:tr>
        <w:trPr>
          <w:trHeight w:val="2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72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Химия вокруг нас/1ч Маклаков С.А 8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год</w:t>
            </w:r>
          </w:p>
        </w:tc>
      </w:tr>
      <w:tr>
        <w:trPr>
          <w:trHeight w:val="2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Физика вокруг нас/1ч Пузакова М.А 7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год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культурно-спортив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/>
              <w:ind w:left="459" w:right="0" w:hanging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кция  «Волейбол»/3 ч Сардарян С.Б 9,10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год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/>
              <w:ind w:left="459" w:right="0" w:hanging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збука здоровья/1ч Лисенкова М.Н 3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459" w:hanging="0"/>
              <w:rPr>
                <w:sz w:val="24"/>
              </w:rPr>
            </w:pPr>
            <w:r>
              <w:rPr>
                <w:sz w:val="24"/>
              </w:rPr>
              <w:t>Всего кружков –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ическ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а БП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год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 из дерева/Сардарян С.Б 1,5-5кл,1,5-6 кл, 1-7кл,1-8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-2</w:t>
            </w:r>
            <w:r>
              <w:rPr>
                <w:b w:val="false"/>
                <w:sz w:val="24"/>
              </w:rPr>
              <w:t xml:space="preserve"> год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720" w:right="56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459" w:right="56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кружков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уристско-краеведческ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зейное дело/2ч Погодина В.В 5 кл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536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-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459" w:hanging="0"/>
              <w:rPr>
                <w:sz w:val="24"/>
              </w:rPr>
            </w:pPr>
            <w:r>
              <w:rPr>
                <w:sz w:val="24"/>
              </w:rPr>
              <w:t>Всего кружков – 17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гнемское отд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095"/>
        <w:gridCol w:w="156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правлен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Название кру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 программы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firstLine="18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Естественно-науч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ный эколог/1ч / 1-4 класс / Полянская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год</w:t>
            </w:r>
          </w:p>
        </w:tc>
      </w:tr>
      <w:tr>
        <w:trPr>
          <w:trHeight w:val="2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ическ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ный конструктор / 1-4 класс / 1 час / Евсичева Г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год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й конструктор / 1ч. / 4 кл. / Тиханова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год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720" w:right="56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год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459" w:right="56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сего кружков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удожественная направл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данной направленности составлены для детей разных возрастных категорий. Они ориентированы на развитие общей и эстетической культуры обучающихся, их художественных способностей в избранных видах искусства и служат средством организации свободного времени; формируют процесс творческого самовыражения и общения детей. Занятия проходят в разнообразных формах, участие и подготовка выставок, презентаций и т.д. Программы предназначены  для детей среднего и старшего возраст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 – гуманитарная направл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и задачами    направленности  являе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копление детьми и подростками нового положительного коммуникативного опыт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 чувства патриотизма, любви к Родине,   умений и готовности заботиться о сохранении культурно – исторического наследия.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подростков социально значимых   жизненно важных навыков, способствующих формированию коммуникативной компетенции, потребности в социальном взаимодействии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интеллектуальных способностей, творческой активности, подготовка к сдаче ГИА.   </w:t>
      </w:r>
    </w:p>
    <w:p>
      <w:pPr>
        <w:pStyle w:val="Normal"/>
        <w:spacing w:lineRule="auto" w:line="240" w:before="0" w:after="0"/>
        <w:ind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предназначены  для детей среднего и старшего возраста.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Физкультурно – спортивная направленность: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цель реализации программ физкультурно-спортивной направленности  является всестороннее физическое развитие обучающихс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ение и укрепление здоровья школьников</w:t>
      </w:r>
      <w:r>
        <w:rPr>
          <w:rFonts w:cs="Times New Roman" w:ascii="Times New Roman" w:hAnsi="Times New Roman"/>
          <w:sz w:val="24"/>
          <w:szCs w:val="24"/>
        </w:rPr>
        <w:t xml:space="preserve">, создание условий для занятий любимыми  видами физической культуры и спорта, профилактики заболеваний, вредных привычек и правонарушен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и развитие мотивации обучающихся к выбору здорового образа жизни</w:t>
      </w:r>
      <w:r>
        <w:rPr>
          <w:rFonts w:cs="Times New Roman" w:ascii="Times New Roman" w:hAnsi="Times New Roman"/>
          <w:sz w:val="24"/>
          <w:szCs w:val="24"/>
        </w:rPr>
        <w:t>. Программа рассчитана на разновозрастной сост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уристско –краеведческая направленность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грамма «Музейное дело» предполагает организацию деятельности обучающихся от простого собирательства предметов и артефактов к описанию конкретных экспонатов и событий, самостоятельному исследовательскому поиску и, наконец, к овладению элементарными навыками основ научной музейной работы. Программа предполагает изучение методики исследовательской, фондовой, культурно-образовательной и экспозиционной работы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 реализации</w:t>
      </w:r>
      <w:r>
        <w:rPr>
          <w:b/>
          <w:bCs/>
          <w:color w:val="000000"/>
        </w:rPr>
        <w:t> </w:t>
      </w:r>
      <w:r>
        <w:rPr>
          <w:color w:val="000000"/>
        </w:rPr>
        <w:t>программы расширяются знания, полученные детьми при изучении школьных курсов истории, обществознания, литературы, географии и т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Естественнонаучная направленно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ограммы предназначены для детей   среднего и старшего возрас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зволяют расширить и углубить знания основного образования в области естественных наук, сформировать устойчивый интерес детей к естественным наукам и определиться в своей будущей профессии. </w:t>
      </w:r>
    </w:p>
    <w:p>
      <w:pPr>
        <w:pStyle w:val="Style22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Default"/>
        <w:spacing w:before="240" w:after="0"/>
        <w:ind w:firstLine="708"/>
        <w:jc w:val="both"/>
        <w:rPr/>
      </w:pPr>
      <w:r>
        <w:rPr>
          <w:rFonts w:eastAsia="Times New Roman"/>
          <w:b/>
          <w:bCs/>
          <w:i/>
        </w:rPr>
        <w:t xml:space="preserve"> </w:t>
      </w:r>
      <w:r>
        <w:rPr>
          <w:b/>
        </w:rPr>
        <w:t>Формы аттестации контроля знаний:</w:t>
      </w:r>
      <w:r>
        <w:rPr/>
        <w:t xml:space="preserve"> для отслеживания результатов деятельности обучающихся в объединениях дополнительного образования проводятся отчетные концерты, открытые занятия для педагогов и родителей, учебно–исследовательские конференции,   тестовые задания, творческие работы,   выставки и т.д.   Детские объединения принимают участие в конкурсах и фестивалях различного уровня, внеклассных мероприятий ОУ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ки</w:t>
      </w:r>
      <w:r>
        <w:rPr>
          <w:rFonts w:cs="Times New Roman" w:ascii="Times New Roman" w:hAnsi="Times New Roman"/>
          <w:sz w:val="24"/>
          <w:szCs w:val="24"/>
        </w:rPr>
        <w:t xml:space="preserve"> используемой литературы, методических пособий, познавательной литературы; уровень информатизации образовательного процесса приведены в каждо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й общеобразовательной (общеразвивающей) программ</w:t>
      </w:r>
    </w:p>
    <w:p>
      <w:pPr>
        <w:sectPr>
          <w:type w:val="continuous"/>
          <w:pgSz w:w="11906" w:h="16838"/>
          <w:pgMar w:left="1560" w:right="849" w:gutter="0" w:header="0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9214" w:leader="none"/>
          <w:tab w:val="left" w:pos="963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1"/>
    <w:basedOn w:val="Style12"/>
    <w:qFormat/>
    <w:rPr>
      <w:rFonts w:ascii="Calibri" w:hAnsi="Calibri" w:eastAsia="Calibri" w:cs="Times New Roman"/>
    </w:rPr>
  </w:style>
  <w:style w:type="character" w:styleId="22">
    <w:name w:val="Основной текст 2 Знак"/>
    <w:basedOn w:val="Style12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2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right="567" w:firstLine="1134"/>
      <w:contextualSpacing/>
      <w:jc w:val="both"/>
    </w:pPr>
    <w:rPr>
      <w:rFonts w:ascii="Century Gothic" w:hAnsi="Century Gothic" w:eastAsia="Century Gothic" w:cs="Century Gothic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-900" w:firstLine="18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35:00Z</dcterms:created>
  <dc:creator>гыук</dc:creator>
  <dc:description/>
  <dc:language>en-US</dc:language>
  <cp:lastModifiedBy>Zver</cp:lastModifiedBy>
  <cp:lastPrinted>2016-09-05T18:22:00Z</cp:lastPrinted>
  <dcterms:modified xsi:type="dcterms:W3CDTF">2023-06-23T06:35:00Z</dcterms:modified>
  <cp:revision>2</cp:revision>
  <dc:subject/>
  <dc:title/>
</cp:coreProperties>
</file>