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200"/>
        <w:jc w:val="center"/>
        <w:outlineLvl w:val="1"/>
        <w:rPr>
          <w:rFonts w:ascii="Cambria" w:hAnsi="Cambria" w:eastAsia="Times New Roman" w:cs="Cambria"/>
          <w:b/>
          <w:b/>
          <w:bCs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bookmarkStart w:id="0" w:name="80b49891-40ec-4ab4-8be6-8343d170ad5f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епартамент образования Вологодской области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bookmarkStart w:id="1" w:name="9ddc25da-3cd4-4709-b96f-e9d7f0a42b45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ирилловский Муниципальный район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БОУ КМР "Горицкая СШ"</w:t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10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939790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‌</w:t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чебного предмета «Хим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ля обучающихся 9 класса </w:t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</w:t>
      </w:r>
      <w:bookmarkStart w:id="2" w:name="86e18b3c-35f3-4b4e-b4f2-8d25001e58d1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орицы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‌ </w:t>
      </w:r>
      <w:bookmarkStart w:id="3" w:name="c1839617-66db-4450-acc5-76a3deaf668e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023</w:t>
      </w:r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</w:t>
      </w:r>
    </w:p>
    <w:p>
      <w:pPr>
        <w:pStyle w:val="Style17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ояснительная записка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курса химии для 8 – 11 классов общеобразовательных учреждений </w:t>
      </w:r>
      <w:r>
        <w:rPr>
          <w:rFonts w:cs="Times New Roman" w:ascii="Times New Roman" w:hAnsi="Times New Roman"/>
          <w:iCs/>
          <w:sz w:val="28"/>
          <w:szCs w:val="28"/>
        </w:rPr>
        <w:t>Кузнецова Н. Е., Титова И. М., Жегин А. Ю</w:t>
      </w:r>
      <w:r>
        <w:rPr>
          <w:rFonts w:cs="Times New Roman" w:ascii="Times New Roman" w:hAnsi="Times New Roman"/>
          <w:sz w:val="28"/>
          <w:szCs w:val="28"/>
        </w:rPr>
        <w:t xml:space="preserve"> ; под ред. Н. Е. Кузнецовой. – М.: Вентана – Граф, 2010, 128 с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чебник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: Кузнецова Н. Е., Титова И. М., Гара Н. Н., Жегин А. Ю. Химия 9 класс: Учебник для учащихся общеобразовательных учреждений / под ред. Н.Е. Кузнецовой. – 3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>е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зд., перераб. – М.: Вентана-Граф, 2009 г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8"/>
        <w:jc w:val="center"/>
        <w:rPr>
          <w:rStyle w:val="14Tahoma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14Tahoma"/>
          <w:rFonts w:cs="Times New Roman" w:ascii="Times New Roman" w:hAnsi="Times New Roman"/>
          <w:sz w:val="28"/>
          <w:szCs w:val="28"/>
        </w:rPr>
        <w:t>Литература для учителя</w:t>
      </w:r>
    </w:p>
    <w:p>
      <w:pPr>
        <w:pStyle w:val="Style18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CenturySchoolbook7"/>
          <w:rFonts w:cs="Times New Roman" w:ascii="Times New Roman" w:hAnsi="Times New Roman"/>
          <w:sz w:val="28"/>
          <w:lang w:val="ru-RU"/>
        </w:rPr>
        <w:t>Васильева П. Д., Кузнецова Н. Е.</w:t>
      </w:r>
      <w:r>
        <w:rPr>
          <w:rStyle w:val="2CenturySchoolbook"/>
          <w:rFonts w:cs="Times New Roman" w:ascii="Times New Roman" w:hAnsi="Times New Roman"/>
          <w:sz w:val="28"/>
          <w:szCs w:val="28"/>
          <w:lang w:val="ru-RU"/>
        </w:rPr>
        <w:t xml:space="preserve"> Обучение химии. Модернизация общего образования. — СПб.: Каро, 2003.</w:t>
      </w:r>
    </w:p>
    <w:p>
      <w:pPr>
        <w:pStyle w:val="Style18"/>
        <w:numPr>
          <w:ilvl w:val="0"/>
          <w:numId w:val="8"/>
        </w:numPr>
        <w:ind w:left="567" w:hanging="425"/>
        <w:jc w:val="both"/>
        <w:rPr>
          <w:rStyle w:val="2CenturySchoolboo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CenturySchoolbook7"/>
          <w:rFonts w:cs="Times New Roman" w:ascii="Times New Roman" w:hAnsi="Times New Roman"/>
          <w:sz w:val="28"/>
          <w:lang w:val="ru-RU"/>
        </w:rPr>
        <w:t xml:space="preserve">Злотников Э. Г., Толетова М. </w:t>
      </w:r>
      <w:r>
        <w:rPr>
          <w:rStyle w:val="2CenturySchoolbook7"/>
          <w:rFonts w:cs="Times New Roman" w:ascii="Times New Roman" w:hAnsi="Times New Roman"/>
          <w:sz w:val="28"/>
        </w:rPr>
        <w:t>K</w:t>
      </w:r>
      <w:r>
        <w:rPr>
          <w:rStyle w:val="2CenturySchoolbook7"/>
          <w:rFonts w:cs="Times New Roman" w:ascii="Times New Roman" w:hAnsi="Times New Roman"/>
          <w:sz w:val="28"/>
          <w:lang w:val="ru-RU"/>
        </w:rPr>
        <w:t>.</w:t>
      </w:r>
      <w:r>
        <w:rPr>
          <w:rStyle w:val="2CenturySchoolbook"/>
          <w:rFonts w:cs="Times New Roman" w:ascii="Times New Roman" w:hAnsi="Times New Roman"/>
          <w:sz w:val="28"/>
          <w:szCs w:val="28"/>
          <w:lang w:val="ru-RU"/>
        </w:rPr>
        <w:t xml:space="preserve"> Химия: пособие для подготовки к Единому Государственному экзамену. — СПб.:Сага; Невский проспект, 2004.</w:t>
      </w:r>
    </w:p>
    <w:p>
      <w:pPr>
        <w:pStyle w:val="Style18"/>
        <w:numPr>
          <w:ilvl w:val="0"/>
          <w:numId w:val="8"/>
        </w:numPr>
        <w:ind w:left="567" w:hanging="425"/>
        <w:jc w:val="both"/>
        <w:rPr>
          <w:rStyle w:val="2CenturySchoolboo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CenturySchoolbook7"/>
          <w:rFonts w:cs="Times New Roman" w:ascii="Times New Roman" w:hAnsi="Times New Roman"/>
          <w:sz w:val="28"/>
          <w:lang w:val="ru-RU"/>
        </w:rPr>
        <w:t>Корощенко А.</w:t>
      </w:r>
      <w:r>
        <w:rPr>
          <w:rStyle w:val="2CenturySchoolbook"/>
          <w:rFonts w:cs="Times New Roman" w:ascii="Times New Roman" w:hAnsi="Times New Roman"/>
          <w:sz w:val="28"/>
          <w:szCs w:val="28"/>
          <w:lang w:val="ru-RU"/>
        </w:rPr>
        <w:t xml:space="preserve"> С. Химия. ЕГЭ: шаг за шагом. 8-9 кл. Тематические тестовые задания/ А. С. Корощенко, А. В. Яшукова. – М.: Дрофа, 2011. 172 с.</w:t>
      </w:r>
    </w:p>
    <w:p>
      <w:pPr>
        <w:pStyle w:val="Style18"/>
        <w:numPr>
          <w:ilvl w:val="0"/>
          <w:numId w:val="8"/>
        </w:numPr>
        <w:ind w:left="567" w:hanging="425"/>
        <w:jc w:val="both"/>
        <w:rPr/>
      </w:pPr>
      <w:r>
        <w:rPr>
          <w:rStyle w:val="2CenturySchoolbook7"/>
          <w:rFonts w:cs="Times New Roman" w:ascii="Times New Roman" w:hAnsi="Times New Roman"/>
          <w:sz w:val="28"/>
          <w:lang w:val="ru-RU"/>
        </w:rPr>
        <w:t>Кузнецова Н. Е., Левкин А. Н</w:t>
      </w:r>
      <w:r>
        <w:rPr>
          <w:rStyle w:val="2CenturySchoolbook7"/>
          <w:rFonts w:cs="Times New Roman" w:ascii="Times New Roman" w:hAnsi="Times New Roman"/>
          <w:i w:val="false"/>
          <w:sz w:val="28"/>
          <w:lang w:val="ru-RU"/>
        </w:rPr>
        <w:t xml:space="preserve">. Задачник по химии для учащихся 9 класса общеобразовательных учреждений. – М.: </w:t>
      </w:r>
      <w:r>
        <w:rPr>
          <w:rStyle w:val="2CenturySchoolbook"/>
          <w:rFonts w:cs="Times New Roman" w:ascii="Times New Roman" w:hAnsi="Times New Roman"/>
          <w:sz w:val="28"/>
          <w:szCs w:val="28"/>
          <w:lang w:val="ru-RU"/>
        </w:rPr>
        <w:t>Вентана</w:t>
      </w:r>
      <w:r>
        <w:rPr>
          <w:rStyle w:val="2CenturySchoolbook7"/>
          <w:rFonts w:cs="Times New Roman" w:ascii="Times New Roman" w:hAnsi="Times New Roman"/>
          <w:i w:val="false"/>
          <w:iCs w:val="false"/>
          <w:sz w:val="28"/>
          <w:lang w:val="ru-RU"/>
        </w:rPr>
        <w:t>–Граф, 2007. 128 с.</w:t>
      </w:r>
    </w:p>
    <w:p>
      <w:pPr>
        <w:pStyle w:val="Style18"/>
        <w:numPr>
          <w:ilvl w:val="0"/>
          <w:numId w:val="8"/>
        </w:numPr>
        <w:ind w:left="567" w:hanging="425"/>
        <w:jc w:val="both"/>
        <w:rPr/>
      </w:pPr>
      <w:r>
        <w:rPr>
          <w:rStyle w:val="2CenturySchoolbook7"/>
          <w:rFonts w:cs="Times New Roman" w:ascii="Times New Roman" w:hAnsi="Times New Roman"/>
          <w:sz w:val="28"/>
          <w:lang w:val="ru-RU"/>
        </w:rPr>
        <w:t>Кузнецова Н. Е., Шаталов М. А.</w:t>
      </w:r>
      <w:r>
        <w:rPr>
          <w:rStyle w:val="2CenturySchoolbook"/>
          <w:rFonts w:cs="Times New Roman" w:ascii="Times New Roman" w:hAnsi="Times New Roman"/>
          <w:sz w:val="28"/>
          <w:szCs w:val="28"/>
          <w:lang w:val="ru-RU"/>
        </w:rPr>
        <w:t xml:space="preserve"> Обучение химии на основе межпредметной интеграции: учебное пособие 8-9 кл. — М.: Вентана-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CenturySchoolbook"/>
          <w:rFonts w:cs="Times New Roman" w:ascii="Times New Roman" w:hAnsi="Times New Roman"/>
          <w:sz w:val="28"/>
          <w:szCs w:val="28"/>
        </w:rPr>
        <w:t>Граф, 2004.</w:t>
      </w:r>
    </w:p>
    <w:p>
      <w:pPr>
        <w:pStyle w:val="Style18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CenturySchoolbook7"/>
          <w:rFonts w:cs="Times New Roman" w:ascii="Times New Roman" w:hAnsi="Times New Roman"/>
          <w:sz w:val="28"/>
          <w:lang w:val="ru-RU"/>
        </w:rPr>
        <w:t>Сорокин В. В., Злотников Э. Г.</w:t>
      </w:r>
      <w:r>
        <w:rPr>
          <w:rStyle w:val="2CenturySchoolbook"/>
          <w:rFonts w:cs="Times New Roman" w:ascii="Times New Roman" w:hAnsi="Times New Roman"/>
          <w:sz w:val="28"/>
          <w:szCs w:val="28"/>
          <w:lang w:val="ru-RU"/>
        </w:rPr>
        <w:t xml:space="preserve"> Тесты по химии. — М.: Просвещение, 1997.</w:t>
      </w:r>
    </w:p>
    <w:p>
      <w:pPr>
        <w:pStyle w:val="Style18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CenturySchoolbook2"/>
          <w:rFonts w:cs="Times New Roman" w:ascii="Times New Roman" w:hAnsi="Times New Roman"/>
          <w:sz w:val="28"/>
          <w:szCs w:val="28"/>
          <w:lang w:val="ru-RU"/>
        </w:rPr>
        <w:t>Титова И. М.</w:t>
      </w:r>
      <w:r>
        <w:rPr>
          <w:rStyle w:val="2CenturySchoolbook6"/>
          <w:rFonts w:cs="Times New Roman" w:ascii="Times New Roman" w:hAnsi="Times New Roman"/>
          <w:sz w:val="28"/>
          <w:szCs w:val="28"/>
          <w:lang w:val="ru-RU"/>
        </w:rPr>
        <w:t xml:space="preserve"> Малый тренажер технологии организации адаптивно-развивающих диалогов: комплект дидактических материалов для 8-11 классов общеобразовательной школы. — М.: Вентана-Граф, 2001.</w:t>
      </w:r>
    </w:p>
    <w:p>
      <w:pPr>
        <w:pStyle w:val="Style18"/>
        <w:numPr>
          <w:ilvl w:val="0"/>
          <w:numId w:val="8"/>
        </w:numPr>
        <w:ind w:left="567" w:hanging="425"/>
        <w:jc w:val="both"/>
        <w:rPr>
          <w:rStyle w:val="2CenturySchoolbook6"/>
          <w:rFonts w:ascii="Times New Roman" w:hAnsi="Times New Roman" w:cs="Times New Roman"/>
          <w:i/>
          <w:i/>
          <w:spacing w:val="0"/>
          <w:sz w:val="28"/>
          <w:szCs w:val="28"/>
          <w:shd w:fill="auto" w:val="clear"/>
          <w:lang w:val="ru-RU"/>
        </w:rPr>
      </w:pPr>
      <w:r>
        <w:rPr>
          <w:rStyle w:val="2CenturySchoolbook7"/>
          <w:rFonts w:cs="Times New Roman" w:ascii="Times New Roman" w:hAnsi="Times New Roman"/>
          <w:sz w:val="28"/>
          <w:lang w:val="ru-RU"/>
        </w:rPr>
        <w:t xml:space="preserve">Шаталов М. А. </w:t>
      </w:r>
      <w:r>
        <w:rPr>
          <w:rStyle w:val="2CenturySchoolbook7"/>
          <w:rFonts w:cs="Times New Roman" w:ascii="Times New Roman" w:hAnsi="Times New Roman"/>
          <w:i w:val="false"/>
          <w:sz w:val="28"/>
          <w:lang w:val="ru-RU"/>
        </w:rPr>
        <w:t xml:space="preserve">Уроки химии: 9 класс: методическое пособие. – М.: </w:t>
      </w:r>
      <w:r>
        <w:rPr>
          <w:rStyle w:val="2CenturySchoolbook6"/>
          <w:rFonts w:cs="Times New Roman" w:ascii="Times New Roman" w:hAnsi="Times New Roman"/>
          <w:sz w:val="28"/>
          <w:szCs w:val="28"/>
          <w:lang w:val="ru-RU"/>
        </w:rPr>
        <w:t>Вентана-Граф, 2007. 144 с.</w:t>
      </w:r>
    </w:p>
    <w:p>
      <w:pPr>
        <w:pStyle w:val="Style18"/>
        <w:numPr>
          <w:ilvl w:val="0"/>
          <w:numId w:val="8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Электронные ресурсы (презентации, диски, видео опыты, интернет ресурсы)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количество учебных часов</w:t>
      </w:r>
      <w:r>
        <w:rPr>
          <w:rFonts w:cs="Times New Roman" w:ascii="Times New Roman" w:hAnsi="Times New Roman"/>
          <w:sz w:val="28"/>
          <w:szCs w:val="28"/>
        </w:rPr>
        <w:t>: 68 (</w:t>
      </w:r>
      <w:r>
        <w:rPr>
          <w:rFonts w:cs="Times New Roman" w:ascii="Times New Roman" w:hAnsi="Times New Roman"/>
          <w:b/>
          <w:sz w:val="28"/>
          <w:szCs w:val="28"/>
        </w:rPr>
        <w:t>2 часа в неделю</w:t>
      </w:r>
      <w:r>
        <w:rPr>
          <w:rFonts w:cs="Times New Roman" w:ascii="Times New Roman" w:hAnsi="Times New Roman"/>
          <w:sz w:val="28"/>
          <w:szCs w:val="28"/>
        </w:rPr>
        <w:t>, 34 рабочих недели).</w:t>
      </w:r>
    </w:p>
    <w:p>
      <w:pPr>
        <w:pStyle w:val="Style17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ланировано: </w:t>
      </w:r>
      <w:r>
        <w:rPr>
          <w:rFonts w:cs="Times New Roman" w:ascii="Times New Roman" w:hAnsi="Times New Roman"/>
          <w:sz w:val="28"/>
          <w:szCs w:val="28"/>
        </w:rPr>
        <w:t>контрольных работ – 4, практических работ – 6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ейших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1418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преподавания </w:t>
      </w:r>
      <w:r>
        <w:rPr>
          <w:rFonts w:cs="Times New Roman" w:ascii="Times New Roman" w:hAnsi="Times New Roman"/>
          <w:sz w:val="28"/>
          <w:szCs w:val="28"/>
        </w:rPr>
        <w:t xml:space="preserve">химии, рабочая программа предусматривает формирование у учащихся обще 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различных источников информации для решения познавательных задач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изучения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еории электролитической диссоциации; в свете этих положений и учения о строении вещества определять и применять следующие понятия: сильные и слабые электролиты, реакции ионного обмена, гидролиз, кислота, основание, амфотерное соединение, соль, металлическая связь, кристаллическая решетка металлического типа, сплавы, электролиз, жесткость воды, коррозия металл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лных и сокращенных ионных уравнений реакц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е свойства и применение азота, аммиака, оксидов азота (II) и (IV), азотной кислоты, нитратов фосфора, оксида фосфора (V), ортофосфорной кислоты, фосфатов, аллотропных видоизменений углерода, оксидов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карбонатов, кремния, оксида кремния (IV), силикатов; общие свойства металлов, их оксидов и гидроксидов; важнейшие минеральные удобрения (азотные, фосфорные, калийные); общие научные принципы химического производства на примере производств аммиака, алюминия, чугуна, ст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теории и практики, основную задачу химии — создание веществ с заданными свойствами в соответствии с потребностями практи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науки как производительной силы общест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химизации народного хозяйства, роль международного сотрудничества в развитии экономики страны и охран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дуктивные умозаключения; выдвигать гипотезы, давать им научное обоснование, осуществлять «мысленный эксперимент», делать выводы и обобщ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ростейшими приборами для получения газ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уравнения диссоциации кислот, щелочей, солей, полные и сокращенные ионные уравнения изучаемых реакций или аналогичных и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массу, объем или количество вещества — продукта реакции — по известной массе, объему или количеству вещества, взятых для реакции, одно из которых дано в избытке; определять массовую или объемную долю выхода продукта (в процентах) от теоретически возможного; вычислять массу продукта реакции по известной массе одного из исходных веществ, содержащих определенную массовую долю примес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 собирать аммиак, оксид углерода (IV); определять по характерным реакциям нитраты, карбонаты, ионы аммония, натрия, калия, кальция, бария, алюминия, двух- и трехзарядные ионы железа, распознавать важнейшие минеральные удобрения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веществами и материалами;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я растворов заданной концентрации.</w:t>
      </w:r>
    </w:p>
    <w:p>
      <w:pPr>
        <w:pStyle w:val="Style17"/>
        <w:autoSpaceDE w:val="false"/>
        <w:ind w:left="0"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autoSpaceDE w:val="false"/>
        <w:ind w:left="0" w:firstLine="708"/>
        <w:jc w:val="center"/>
        <w:rPr/>
      </w:pPr>
      <w:r>
        <w:rPr/>
        <w:t>Календар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7"/>
        <w:gridCol w:w="3974"/>
        <w:gridCol w:w="2130"/>
        <w:gridCol w:w="194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вторение некоторых вопросов курса 8 класса (2.ч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ческие элементы и их свойства. Периодический закон и периодическая система химических элементов Д. И. Менделее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СХЭ Д. И. Менделее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в тетр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лассы неорганических соединений, их номенклатура. Валентность. Электроотрицательность. Степень окисл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ХЭ Д. И. Менделе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 в тетр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Раздел 1. Теоретические основы химии (16)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 Химические реакции (4 ч.)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нергетика химических реакций. Энтальп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1, вопросы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рость химической реакции. Катализ и катализато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опы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ческое равновесие, принцип Ле Шате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по термохимическим уравнен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СХЭ Д. И. Менделее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, с. 14-1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 Растворы. Теория электролитической диссоциации (12 ч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ного о растворителях. Ионы – переносчики электрических заря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, демонстрация опы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, 4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Пр. р. № 1</w:t>
            </w:r>
            <w:r>
              <w:rPr>
                <w:rFonts w:cs="Times New Roman" w:ascii="Times New Roman" w:hAnsi="Times New Roman"/>
                <w:lang w:val="ru-RU"/>
              </w:rPr>
              <w:t xml:space="preserve"> «Получение кристаллогидрата и изучение его свойст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ое. обору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ханизм электролитической диссоциации веществ с ковалентной полярной связь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5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ио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6, вопросы</w:t>
            </w:r>
          </w:p>
        </w:tc>
      </w:tr>
      <w:tr>
        <w:trPr>
          <w:trHeight w:val="17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ьные и слабые электролиты. Количественные характеристики процесса электролитической диссоци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кции электролитов в водных растворах и их уравнения (реакции ионного обмен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растворим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ация опы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7, вопро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8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лоты как электроли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9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я как электроли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0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четы по химическим уравнениям,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одно из реагирующих веществ в избытк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и как электроли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1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идролиз сол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1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темы «Растворы». Решение зада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</w:t>
            </w:r>
          </w:p>
        </w:tc>
      </w:tr>
      <w:tr>
        <w:trPr>
          <w:trHeight w:val="8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тизация и обобщение темы «Растворы. Теория электролитической диссоциац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, подгот к к.р.</w:t>
            </w:r>
          </w:p>
        </w:tc>
      </w:tr>
      <w:tr>
        <w:trPr>
          <w:trHeight w:val="8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.р. № 1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Химические реакции. Растворы. Теория электролитической диссоциац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дел 2 Элементы – неметаллы и их важнейшие соединения (25 ч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3. Общая характеристика неметаллов (3 ч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– неметаллы, их положение в ПСХЭ и в приро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2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ые вещества – неметаллы, их состав, строение, общие свойства и получ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3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родные и кислородные соединения немет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4, вопрос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4. Подгруппа кислорода и её типичные представители (6 ч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характеристика элементов семейства халькогено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5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род. Озо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6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а как химический элемент и простое вещество. Аллотропия и свойства сер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филь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7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 и сульфи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8, вопросы</w:t>
            </w:r>
          </w:p>
        </w:tc>
      </w:tr>
      <w:tr>
        <w:trPr>
          <w:trHeight w:val="8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ислородосодержащие соединения серы, оксид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став, строение, свойст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19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родосодержащие соединения сер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 Серная кислота, её сво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0, вопрос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Подгруппа азота и её типичные представители (8 ч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подгруппы аз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1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от как элемент и как простое ве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2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ми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3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Пр. р. № 2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аммиака и опыты с ни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ое обору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сиды аз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опы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4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отная кислота и её со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5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сфор и его важнейшие соедин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ь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6, 27 вопросы</w:t>
            </w:r>
          </w:p>
        </w:tc>
      </w:tr>
      <w:tr>
        <w:trPr>
          <w:trHeight w:val="10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еральные удобр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Пр. работа №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Минеральные удобр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ое обору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Подгруппа углерода и её типичные представители (9 ч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 элементов подгруппы углерода в ПСХЭ Д. И. Менделее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СХЭ Д. И. Менделее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8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лотропные модификации углер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29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сорбция. Химические свойства углерода. Круговорот углерода в приро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0, 33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сиды углер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1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ьная кислота и ее со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2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Пр. р. № 3 </w:t>
            </w:r>
            <w:r>
              <w:rPr>
                <w:rFonts w:cs="Times New Roman" w:ascii="Times New Roman" w:hAnsi="Times New Roman"/>
                <w:lang w:val="ru-RU"/>
              </w:rPr>
              <w:t>по теме «Получение оксида углерода(4) и изучение его свойств. Распознавание карбонато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ое обору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5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мний и его сво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филь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4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темы «Неметалл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. к к.р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. р. № 2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Неметалл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7. Общие сведения об органических соединениях (11 ч. 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никновение и развитие органической химии-химии соединений углер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и строения органических соединений А.М. Бутлеро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5, вопросы</w:t>
            </w:r>
          </w:p>
        </w:tc>
      </w:tr>
      <w:tr>
        <w:trPr>
          <w:trHeight w:val="7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ификация углеводород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ое и пространственное строение углеводородов. Некоторые положения теории Бутлер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0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6, 37вопро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каны. Физические и химические сво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8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Пр. р. № 4</w:t>
            </w:r>
            <w:r>
              <w:rPr>
                <w:rFonts w:cs="Times New Roman" w:ascii="Times New Roman" w:hAnsi="Times New Roman"/>
                <w:lang w:val="ru-RU"/>
              </w:rPr>
              <w:t xml:space="preserve"> «Определение качественного состава органического ве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ое обору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84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кены. .Этилен. Физические и химические сво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39, вопрос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лкины. Циклические углеводороды Решение задач на примес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0, 41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спиртах (метанол, этанол, глицерин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ация  спир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2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ые одноосновные карбоновые кисл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3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4, вопросы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ев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5, вопрос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46, вопрос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дел 3 Металлы (14 ч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8. Общие свойства металлов (4 ч.)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характеристика металлов по их положению в ПСЭ Д.И. Менделеева. </w:t>
            </w:r>
            <w:r>
              <w:rPr>
                <w:rFonts w:cs="Times New Roman" w:ascii="Times New Roman" w:hAnsi="Times New Roman"/>
              </w:rPr>
              <w:t>Распространение в природе и получение металл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СХЭ, кристаллические решетк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7, вопрос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аллы как простые вещества. Особенности строения и физико-химические свойства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рохимический ряд напряжений металл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8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лиз расплавов и растворов со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ис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лавы. Коррозия металлов и сплав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9, вопрос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9. Металлы главных и побочных подгрупп (10 ч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истика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-элементов 1А- группы периодической системы и образуемых ими простых веществ, применение щелочных мет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Х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0, вопросы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аллы 2 А-группы периодической системы и образуемые им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еди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Х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1, вопрос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остранение и роль металлов 2А-группы в приро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2, вопрос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сткость воды и способы устра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240,запис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юминий, его физические и химические свойст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Х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3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жнейшие соединения алюминия. Оксиды и гидроксиды, амфотерный характер их свойст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53,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ллы – Д=элементы. Железо и его важнейшие соеди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Х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презен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Пр. р. № 5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Решение экспериментальных задач по теме «Металл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ое обору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2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темы «Металл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. к к.р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К. р. № 3</w:t>
            </w:r>
            <w:r>
              <w:rPr>
                <w:rFonts w:cs="Times New Roman" w:ascii="Times New Roman" w:hAnsi="Times New Roman"/>
                <w:lang w:val="ru-RU"/>
              </w:rPr>
              <w:t>по теме «Металл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8"/>
        <w:ind w:firstLine="24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pacing w:val="-3"/>
          <w:sz w:val="28"/>
          <w:szCs w:val="28"/>
          <w:u w:val="single"/>
          <w:shd w:fill="FFFFFF" w:val="clear"/>
          <w:lang w:val="ru-RU"/>
        </w:rPr>
      </w:pPr>
      <w:bookmarkStart w:id="4" w:name="bookmark0"/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/>
        </w:rPr>
        <w:t>Рекомендации к оцениванию</w:t>
      </w:r>
      <w:r>
        <w:rPr>
          <w:rFonts w:eastAsia="Calibri" w:cs="Candara" w:ascii="Candara" w:hAnsi="Candara"/>
          <w:b/>
          <w:spacing w:val="-3"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pacing w:val="-3"/>
          <w:sz w:val="28"/>
          <w:szCs w:val="28"/>
          <w:u w:val="single"/>
          <w:shd w:fill="FFFFFF" w:val="clear"/>
          <w:lang w:val="ru-RU"/>
        </w:rPr>
        <w:t xml:space="preserve">знаний и умений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/>
        </w:rPr>
        <w:t>учащихся по</w:t>
      </w:r>
      <w:r>
        <w:rPr>
          <w:rFonts w:eastAsia="Calibri" w:cs="Times New Roman" w:ascii="Times New Roman" w:hAnsi="Times New Roman"/>
          <w:b/>
          <w:spacing w:val="-3"/>
          <w:sz w:val="28"/>
          <w:szCs w:val="28"/>
          <w:u w:val="single"/>
          <w:shd w:fill="FFFFFF" w:val="clear"/>
          <w:lang w:val="ru-RU"/>
        </w:rPr>
        <w:t xml:space="preserve"> химии</w:t>
      </w:r>
      <w:bookmarkEnd w:id="4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BEC59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BEC59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д. или ученик не смог применить теоретические знания для объяснения и предсказания явлений, установлении причинно-следственных связей, сравнения и классификации явлений и т. п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BEC59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 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BEC59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BEC59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ценка устного от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BEC59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5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BEC59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color w:val="BEC59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BEC59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EC59A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BEC59A"/>
          <w:sz w:val="28"/>
          <w:szCs w:val="28"/>
          <w:lang w:eastAsia="ru-RU"/>
        </w:rPr>
        <w:t>ответ самостоятельный.</w:t>
      </w:r>
      <w:r>
        <w:rPr>
          <w:rFonts w:eastAsia="Times New Roman" w:cs="Times New Roman" w:ascii="Times New Roman" w:hAnsi="Times New Roman"/>
          <w:b/>
          <w:bCs/>
          <w:color w:val="BEC59A"/>
          <w:sz w:val="28"/>
          <w:szCs w:val="28"/>
          <w:lang w:eastAsia="ru-RU"/>
        </w:rPr>
        <w:t xml:space="preserve"> оценивания ответов и письменных работ по х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>
          <w:trHeight w:val="10317" w:hRule="atLeast"/>
        </w:trPr>
        <w:tc>
          <w:tcPr>
            <w:tcW w:w="9355" w:type="dxa"/>
            <w:tcBorders>
              <w:bottom w:val="single" w:sz="6" w:space="0" w:color="58604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4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3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 полный, но при этом допущена существенная ошибка или ответ неполный, несвяз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2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1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от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Оценка письменных рабо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ценка экспериментальных ум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ставится на основании наблюдения за учащимися и письменного отчета за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5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ыполнена полностью и правильно, сделаны правильные наблюдения и выв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римент осуществлен по плану с учетом техники безопасности и правил работы с веществами и оборуд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ены организационно-трудовые умения (поддерживаются чистота рабочего места и порядок на столе, экономно используются реактив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4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3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2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1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е выполнена, у учащегося отсутствуют экспериментальные ум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ценка умений решать экспериментальные 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5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решения составлен правильн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осуществлен подбор химических реактивов и 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о полное объяснение и сделаны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4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решения составлен правильн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осуществлен подбор химических реактивом и оборудования, при этом допущено не более двух несущественных ошибок в объяснении и вывод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3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решения составлен правильн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осуществлен подбор химических реактивов и оборудования, но допущена существенная ошибка в объяснении и вывод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2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ущены две (и более) ошибки в плане решения, в подборе химических реактивов и оборудования, в объяснении и вывод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не решен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ценка умений решать расчетные 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5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огическом рассуждении и решении нет ошибок, задача решена рациональным способ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4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3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огическом рассуждении нет существенных ошибок, но допущена существенная ошибка в математических расче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2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ся существенные ошибки в логическом рассуждении и в реш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1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ответа на задан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ценка письменных контрольных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5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 полный и правильный, возможна несущественная ошиб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4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 неполный или допущено не более двух несущественных оши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3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ыполнена не менее чем наполовину, допущена одна существенная ошибка и при этом две-три несуществен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2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18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ыполнена меньше чем наполовину или содержит несколько существенных оши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«1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е выполн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ценке выполнения письменной контрольной работы необходимо учитывать требования единого орфографического режи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за итоговую контрольную работу корректирует предшествующие при выставлении отметки за четверть, полугодие,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BEC59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EC59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2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14Tahoma">
    <w:name w:val="Основной текст (14) + Tahoma"/>
    <w:qFormat/>
    <w:rPr>
      <w:rFonts w:ascii="Tahoma" w:hAnsi="Tahoma" w:cs="Tahoma"/>
      <w:b/>
      <w:bCs/>
      <w:spacing w:val="7"/>
      <w:sz w:val="16"/>
      <w:szCs w:val="16"/>
      <w:shd w:fill="FFFFFF" w:val="clear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pacing w:val="6"/>
      <w:sz w:val="18"/>
      <w:szCs w:val="18"/>
      <w:shd w:fill="FFFFFF" w:val="clear"/>
    </w:rPr>
  </w:style>
  <w:style w:type="character" w:styleId="2CenturySchoolbook7">
    <w:name w:val="Основной текст (2) + Century Schoolbook7"/>
    <w:qFormat/>
    <w:rPr>
      <w:rFonts w:ascii="Century Schoolbook" w:hAnsi="Century Schoolbook" w:cs="Century Schoolbook"/>
      <w:i/>
      <w:iCs/>
      <w:spacing w:val="4"/>
      <w:sz w:val="18"/>
      <w:szCs w:val="18"/>
      <w:shd w:fill="FFFFFF" w:val="clear"/>
    </w:rPr>
  </w:style>
  <w:style w:type="character" w:styleId="2CenturySchoolbook6">
    <w:name w:val="Основной текст (2) + Century Schoolbook6"/>
    <w:qFormat/>
    <w:rPr>
      <w:rFonts w:ascii="Century Schoolbook" w:hAnsi="Century Schoolbook" w:cs="Century Schoolbook"/>
      <w:spacing w:val="6"/>
      <w:sz w:val="18"/>
      <w:szCs w:val="18"/>
      <w:shd w:fill="FFFFFF" w:val="clear"/>
    </w:rPr>
  </w:style>
  <w:style w:type="character" w:styleId="2CenturySchoolbook2">
    <w:name w:val="Основной текст (2) + Century Schoolbook2"/>
    <w:qFormat/>
    <w:rPr>
      <w:rFonts w:ascii="Century Schoolbook" w:hAnsi="Century Schoolbook" w:cs="Century Schoolbook"/>
      <w:i/>
      <w:iCs/>
      <w:spacing w:val="4"/>
      <w:sz w:val="18"/>
      <w:szCs w:val="18"/>
      <w:shd w:fill="FFFFFF" w:val="clear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i/>
      <w:iCs/>
      <w:spacing w:val="45"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9:00Z</dcterms:created>
  <dc:creator>User</dc:creator>
  <dc:description/>
  <dc:language>en-US</dc:language>
  <cp:lastModifiedBy>Горицы</cp:lastModifiedBy>
  <dcterms:modified xsi:type="dcterms:W3CDTF">2023-10-20T10:19:00Z</dcterms:modified>
  <cp:revision>2</cp:revision>
  <dc:subject/>
  <dc:title/>
</cp:coreProperties>
</file>