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3"/>
        <w:gridCol w:w="3515"/>
        <w:gridCol w:w="1276"/>
        <w:gridCol w:w="7541"/>
      </w:tblGrid>
      <w:tr>
        <w:trPr>
          <w:trHeight w:val="9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закупк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бъекта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казателя (характеристики) в соответствии с ОКЕИ (при наличии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1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ана происхождения – Росс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полнительные материалы в комплек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ab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, </w:t>
            </w:r>
          </w:p>
          <w:p>
            <w:pPr>
              <w:pStyle w:val="Normal"/>
              <w:rPr/>
            </w:pPr>
            <w:r>
              <w:rPr/>
              <w:t>Справочно-методические материал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  <w:tab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относительной влажности</w:t>
            </w:r>
          </w:p>
          <w:p>
            <w:pPr>
              <w:pStyle w:val="Normal"/>
              <w:rPr/>
            </w:pPr>
            <w:r>
              <w:rPr/>
              <w:t>Датчик освещенности</w:t>
              <w:tab/>
            </w:r>
          </w:p>
          <w:p>
            <w:pPr>
              <w:pStyle w:val="Normal"/>
              <w:rPr/>
            </w:pPr>
            <w:r>
              <w:rPr/>
              <w:t>Датчик температуры окружающей среды</w:t>
              <w:tab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чик относительной влажности, датчик освещенности, датчик температуры окружающей среды встроены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п пользо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характерист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обеспечения выполнения лабораторных работ на уроках биологии и проектно-исследовательской деятельности учащихс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роводной мультидатч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датчики, встроенные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кислотности с измерительным электродом рН</w:t>
            </w:r>
          </w:p>
          <w:p>
            <w:pPr>
              <w:pStyle w:val="Normal"/>
              <w:rPr/>
            </w:pPr>
            <w:r>
              <w:rPr/>
              <w:t>Датчик температуры</w:t>
            </w:r>
          </w:p>
          <w:p>
            <w:pPr>
              <w:pStyle w:val="Normal"/>
              <w:rPr/>
            </w:pPr>
            <w:r>
              <w:rPr/>
              <w:t>Датчик электропроводимо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единительный кабель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ядное устройства с кабелем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B Адаптер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фровая 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еспроводной мультидатчик по биологии представляет собой регистратор поступающих со встроенных датчиков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единение мультидатчика для передачи данных на ноутбук, 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беспроводному подключению Bluetooth напрямую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регистрации мультидатчиком</w:t>
            </w:r>
            <w:r>
              <w:rPr/>
              <w:t xml:space="preserve"> от каждого датчика</w:t>
            </w:r>
            <w:r>
              <w:rPr>
                <w:rFonts w:eastAsia="Calibri"/>
              </w:rPr>
              <w:t xml:space="preserve">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змерений в секунду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0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ем встроенной памяти мульти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яемых данных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альные возможности цифровой 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воляет отслеживать и отображать все результаты экспериментов, предоставлять возможность статистической обработки полученных данных, обеспечивать наглядное представление результатов: строить линейные графики, гистограммы, таблицы, позволяет сохранять результаты, с возможностью их выгрузки в формат табличного редактор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роводной мультидатчик по биологии оборудован шестью встроенными дат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относительной влажности</w:t>
            </w:r>
          </w:p>
          <w:p>
            <w:pPr>
              <w:pStyle w:val="Normal"/>
              <w:rPr/>
            </w:pPr>
            <w:r>
              <w:rPr/>
              <w:t>Датчик освещенности</w:t>
            </w:r>
          </w:p>
          <w:p>
            <w:pPr>
              <w:pStyle w:val="Normal"/>
              <w:rPr/>
            </w:pPr>
            <w:r>
              <w:rPr/>
              <w:t>Датчик кислотности с измерительным электродом рН</w:t>
            </w:r>
          </w:p>
          <w:p>
            <w:pPr>
              <w:pStyle w:val="Normal"/>
              <w:rPr/>
            </w:pPr>
            <w:r>
              <w:rPr/>
              <w:t>Датчик температуры</w:t>
            </w:r>
          </w:p>
          <w:p>
            <w:pPr>
              <w:pStyle w:val="Normal"/>
              <w:rPr/>
            </w:pPr>
            <w:r>
              <w:rPr/>
              <w:t>Датчик электропроводимости</w:t>
            </w:r>
          </w:p>
          <w:p>
            <w:pPr>
              <w:pStyle w:val="Normal"/>
              <w:rPr/>
            </w:pPr>
            <w:r>
              <w:rPr/>
              <w:t>Датчик температуры окружающей сред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относитель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%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относитель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%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л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л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кислотности с измерительным электродом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ед. p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кислотности с измерительным электродом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ед. p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6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электропров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кСм/с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электропров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кСм/с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емператур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температур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USB адаптер Bluetooth обеспечивает возможность подключения беспроводн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ключение адаптера Bluetooth к порту US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и цифровой каме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ешение мат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ешение полученного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Пикс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40х48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корость записи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кадр/се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гол обзора 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граду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оенный микр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ключение к компьютеру с помощью USB 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ана происхождения – Росс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полнительные материалы в комплек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ab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, </w:t>
            </w:r>
          </w:p>
          <w:p>
            <w:pPr>
              <w:pStyle w:val="Normal"/>
              <w:rPr/>
            </w:pPr>
            <w:r>
              <w:rPr/>
              <w:t>Справочно-методические материал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  <w:tab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температуры термопарный</w:t>
              <w:tab/>
            </w:r>
          </w:p>
          <w:p>
            <w:pPr>
              <w:pStyle w:val="Normal"/>
              <w:rPr/>
            </w:pPr>
            <w:r>
              <w:rPr/>
              <w:t>Датчик температуры окружающей сре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чик температуры термопарный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атчик температуры окружающей среды встроены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п пользо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характерист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обеспечения выполнения лабораторных работ на уроках химии и проектно-исследовательской деятельности учащихс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датчики, встроенные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pH с измерительным электродом рН;</w:t>
            </w:r>
          </w:p>
          <w:p>
            <w:pPr>
              <w:pStyle w:val="Normal"/>
              <w:rPr/>
            </w:pPr>
            <w:r>
              <w:rPr/>
              <w:t>Датчик электропроводимости с измерительным электродом;</w:t>
            </w:r>
          </w:p>
          <w:p>
            <w:pPr>
              <w:pStyle w:val="Normal"/>
              <w:rPr/>
            </w:pPr>
            <w:r>
              <w:rPr/>
              <w:t>Датчик температуры платиновый с измерительным зондом, с чувствительным элементом– платиновым термодатчиком;</w:t>
            </w:r>
          </w:p>
          <w:p>
            <w:pPr>
              <w:pStyle w:val="Normal"/>
              <w:rPr/>
            </w:pPr>
            <w:r>
              <w:rPr/>
              <w:t>Датчик оптической плотно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единительный кабель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ядное устройство с USB-каб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B-адаптер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регистрации мультидатчиком</w:t>
            </w:r>
            <w:r>
              <w:rPr/>
              <w:t xml:space="preserve"> измерений в секунду от каждого датчика</w:t>
            </w:r>
            <w:r>
              <w:rPr>
                <w:rFonts w:eastAsia="Calibri"/>
              </w:rPr>
              <w:t xml:space="preserve">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змерений в секунду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0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ем встроенной памяти мульти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яемых данн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альные возможности цифровой 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воляет отслеживать и отображать все результаты экспериментов, предоставлять возможность статистической обработки полученных данных, обеспечивать наглядное представление результатов: строить линейные графики, гистограммы, таблицы, позволяет сохранять результаты, с возможностью их выгрузки в формат табличного редактор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роводной мультидатчик по химии оборудован шестью встроенными дат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pH с измерительным электродом рН;</w:t>
            </w:r>
          </w:p>
          <w:p>
            <w:pPr>
              <w:pStyle w:val="Normal"/>
              <w:rPr/>
            </w:pPr>
            <w:r>
              <w:rPr/>
              <w:t>Датчик температуры термопарный;</w:t>
            </w:r>
          </w:p>
          <w:p>
            <w:pPr>
              <w:pStyle w:val="Normal"/>
              <w:rPr/>
            </w:pPr>
            <w:r>
              <w:rPr/>
              <w:t>Датчик электропроводимости с измерительным электродом;</w:t>
            </w:r>
          </w:p>
          <w:p>
            <w:pPr>
              <w:pStyle w:val="Normal"/>
              <w:rPr/>
            </w:pPr>
            <w:r>
              <w:rPr/>
              <w:t>Датчик температуры платиновый с измерительным зондом, с чувствительным элементом– платиновым термодатчиком;</w:t>
            </w:r>
          </w:p>
          <w:p>
            <w:pPr>
              <w:pStyle w:val="Normal"/>
              <w:rPr/>
            </w:pPr>
            <w:r>
              <w:rPr/>
              <w:t>Датчик температуры окружающей среды;</w:t>
            </w:r>
          </w:p>
          <w:p>
            <w:pPr>
              <w:pStyle w:val="Normal"/>
              <w:rPr/>
            </w:pPr>
            <w:r>
              <w:rPr/>
              <w:t>Датчик оптической плотно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мальная величина измерения датчика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ед. p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ая величина измерения датчика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ед. p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высокой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 измерения датчика </w:t>
            </w:r>
            <w:r>
              <w:rPr/>
              <w:t>высокой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9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электропров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кСм/с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электропров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кСм/с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емпературы плати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температуры плати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6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емператур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температур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чик оптической плотности,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воляет определять оптическую плотность жидких сред, пропуская через них свет трех длин волн, излучаемые световые поток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зеленого датчика оптической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н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чение крас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чика оптической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н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чение сине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чика оптической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н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чение коэффициента пропускания света, проходящего через 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%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-9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лабораторной осн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ана происхождения – Россия)</w:t>
            </w:r>
            <w:bookmarkStart w:id="0" w:name="_GoBack"/>
            <w:bookmarkEnd w:id="0"/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полнительные материалы в комплек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ab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е пособ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очно-методические материал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магнитного поля</w:t>
            </w:r>
          </w:p>
          <w:p>
            <w:pPr>
              <w:pStyle w:val="Normal"/>
              <w:rPr/>
            </w:pPr>
            <w:r>
              <w:rPr/>
              <w:t>Датчик температуры окружающей среды</w:t>
              <w:tab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чик магнитного поля, датчик температуры окружающей среды встроены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п пользо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характерист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возможности проведения экспериментов по темам курса физик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датчики, встроенные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температуры с измерительным зондом, с чувствительным элементом</w:t>
            </w:r>
          </w:p>
          <w:p>
            <w:pPr>
              <w:pStyle w:val="Normal"/>
              <w:rPr/>
            </w:pPr>
            <w:r>
              <w:rPr/>
              <w:t>Датчик абсолютного давления</w:t>
            </w:r>
          </w:p>
          <w:p>
            <w:pPr>
              <w:pStyle w:val="Normal"/>
              <w:rPr/>
            </w:pPr>
            <w:r>
              <w:rPr/>
              <w:t>Датчик напряжения</w:t>
            </w:r>
          </w:p>
          <w:p>
            <w:pPr>
              <w:pStyle w:val="Normal"/>
              <w:rPr/>
            </w:pPr>
            <w:r>
              <w:rPr/>
              <w:t>Датчик тока</w:t>
            </w:r>
          </w:p>
          <w:p>
            <w:pPr>
              <w:pStyle w:val="Normal"/>
              <w:rPr/>
            </w:pPr>
            <w:r>
              <w:rPr/>
              <w:t>Датчик акселерометр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единительный кабель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ядное устройство с кабелем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B-адаптер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B осциллограф с 2мя каналами, +/-10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строенных датчиков в беспроводном мультидатчике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единение мультидатчика для передачи данных на ноутбук, 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беспроводному подключению Bluetooth напрямую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регистрации данных мультидат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й в секунду от каждого датчика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0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ем встроенной памяти мульти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яемых данн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альные возможности цифровой 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воляет отслеживать и отображать все результаты экспериментов, предоставлять возможность статистической обработки полученных данных, обеспечивать наглядное представление результатов: строить линейные графики, гистограммы, таблицы, позволяет сохранять результаты, с возможностью их выгрузки в формат табличного редактор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роводной мультидатчик по физике оборудован семью встроенными дат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температуры с измерительным зондом, с чувствительным элементом</w:t>
            </w:r>
          </w:p>
          <w:p>
            <w:pPr>
              <w:pStyle w:val="Normal"/>
              <w:rPr/>
            </w:pPr>
            <w:r>
              <w:rPr/>
              <w:t>Датчик абсолютного давления</w:t>
            </w:r>
          </w:p>
          <w:p>
            <w:pPr>
              <w:pStyle w:val="Normal"/>
              <w:rPr/>
            </w:pPr>
            <w:r>
              <w:rPr/>
              <w:t>Датчик магнитного поля</w:t>
            </w:r>
          </w:p>
          <w:p>
            <w:pPr>
              <w:pStyle w:val="Normal"/>
              <w:rPr/>
            </w:pPr>
            <w:r>
              <w:rPr/>
              <w:t>Датчик напряжения</w:t>
            </w:r>
          </w:p>
          <w:p>
            <w:pPr>
              <w:pStyle w:val="Normal"/>
              <w:rPr/>
            </w:pPr>
            <w:r>
              <w:rPr/>
              <w:t>Датчик тока</w:t>
            </w:r>
          </w:p>
          <w:p>
            <w:pPr>
              <w:pStyle w:val="Normal"/>
              <w:rPr/>
            </w:pPr>
            <w:r>
              <w:rPr/>
              <w:t>Датчик акселерометр</w:t>
            </w:r>
          </w:p>
          <w:p>
            <w:pPr>
              <w:pStyle w:val="Normal"/>
              <w:rPr/>
            </w:pPr>
            <w:r>
              <w:rPr/>
              <w:t>Датчик температуры окружающей сред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2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абсолют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кП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абсолют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кП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магнит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Т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 измерения датчика </w:t>
            </w:r>
            <w:r>
              <w:rPr/>
              <w:t>магнит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Т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 измерения датчика </w:t>
            </w:r>
            <w:r>
              <w:rPr/>
              <w:t>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 измерения датчика </w:t>
            </w:r>
            <w:r>
              <w:rPr/>
              <w:t>акселер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G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акселер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G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емператур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 измерения датчика </w:t>
            </w:r>
            <w:r>
              <w:rPr/>
              <w:t>температур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º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USB адаптер Bluetooth обеспечивает возможность подключения беспроводн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ключение адаптера Bluetooth к порту US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ор для проведения экспер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B-осцилл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истики USB-осциллограф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егистрируемых </w:t>
            </w:r>
            <w:r>
              <w:rPr/>
              <w:t>сигналов напряжения на произвольных элементах электрическ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USB осциллограф включает в себя два измерительных кабеля и электронный блок, выполненный в пластиковом корп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кабелей осцилл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С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величин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ая величин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Чувствительность USB осцилл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тота измерений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Г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Габаритные размеры USB осциллографа (ДхШх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х60х3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ана происхождения – Росс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полнительные материалы в комплек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ab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, </w:t>
            </w:r>
          </w:p>
          <w:p>
            <w:pPr>
              <w:pStyle w:val="Normal"/>
              <w:rPr/>
            </w:pPr>
            <w:r>
              <w:rPr/>
              <w:t>Справочно-методические материал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олог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артериального давления</w:t>
            </w:r>
          </w:p>
          <w:p>
            <w:pPr>
              <w:pStyle w:val="Normal"/>
              <w:rPr/>
            </w:pPr>
            <w:r>
              <w:rPr/>
              <w:t>Датчик пульса</w:t>
              <w:tab/>
            </w:r>
          </w:p>
          <w:p>
            <w:pPr>
              <w:pStyle w:val="Normal"/>
              <w:rPr/>
            </w:pPr>
            <w:r>
              <w:rPr/>
              <w:t>Датчик температуры тела</w:t>
            </w:r>
          </w:p>
          <w:p>
            <w:pPr>
              <w:pStyle w:val="Normal"/>
              <w:rPr/>
            </w:pPr>
            <w:r>
              <w:rPr/>
              <w:t>Датчик ускорения</w:t>
            </w:r>
          </w:p>
          <w:p>
            <w:pPr>
              <w:pStyle w:val="Normal"/>
              <w:rPr/>
            </w:pPr>
            <w:r>
              <w:rPr/>
              <w:t>Датчик электрокардиограф</w:t>
            </w:r>
          </w:p>
          <w:p>
            <w:pPr>
              <w:pStyle w:val="Normal"/>
              <w:rPr/>
            </w:pPr>
            <w:r>
              <w:rPr/>
              <w:t>Датчик освещенно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чик артериального давления, датчик пульса, датчик температуры тела, датчик ускорения встроены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п пользо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характерист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обеспечения проведения исследований по функционированию человеческого организм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дат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атчик </w:t>
            </w:r>
            <w:r>
              <w:rPr/>
              <w:t xml:space="preserve">pH, </w:t>
            </w:r>
            <w:r>
              <w:rPr>
                <w:rFonts w:eastAsia="Calibri"/>
              </w:rPr>
              <w:t xml:space="preserve">Датчик </w:t>
            </w:r>
            <w:r>
              <w:rPr/>
              <w:t>силомер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датчики, встроенные в беспроводной мульти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частоты дыха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мультидатчик по физиологии с 5-ю встроенными дат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чик артериального давления</w:t>
            </w:r>
          </w:p>
          <w:p>
            <w:pPr>
              <w:pStyle w:val="Normal"/>
              <w:rPr/>
            </w:pPr>
            <w:r>
              <w:rPr/>
              <w:t>Датчик пульса</w:t>
            </w:r>
          </w:p>
          <w:p>
            <w:pPr>
              <w:pStyle w:val="Normal"/>
              <w:rPr/>
            </w:pPr>
            <w:r>
              <w:rPr/>
              <w:t>Датчик температуры тела</w:t>
            </w:r>
          </w:p>
          <w:p>
            <w:pPr>
              <w:pStyle w:val="Normal"/>
              <w:rPr/>
            </w:pPr>
            <w:r>
              <w:rPr/>
              <w:t>Датчик частоты дыхания</w:t>
            </w:r>
          </w:p>
          <w:p>
            <w:pPr>
              <w:pStyle w:val="Normal"/>
              <w:rPr/>
            </w:pPr>
            <w:r>
              <w:rPr/>
              <w:t>Датчик ускор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артериаль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м рт. С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артериаль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м рт. С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пу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уд./мин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пу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уд./мин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температур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Yu Gothic UI Semilight"/>
              </w:rPr>
              <w:t>◦</w:t>
            </w:r>
            <w:r>
              <w:rPr/>
              <w:t>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2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температур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Yu Gothic UI Semilight"/>
              </w:rPr>
              <w:t>◦</w:t>
            </w:r>
            <w:r>
              <w:rPr/>
              <w:t>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частоты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циклов/мин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частоты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циклов/мин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казатели измерения датчика </w:t>
            </w:r>
            <w:r>
              <w:rPr/>
              <w:t>ускорения ±2, ±4, ±8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электрокарди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3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 измерения датчика </w:t>
            </w:r>
            <w:r>
              <w:rPr/>
              <w:t>электрокарди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м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3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ед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ед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сил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Н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сил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Н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инимальная величина измерения датчика </w:t>
            </w:r>
            <w:r>
              <w:rPr/>
              <w:t>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л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аксимальная величина измерения датчика </w:t>
            </w:r>
            <w:r>
              <w:rPr/>
              <w:t>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л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ель соединительный стандарта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ядное устройство с кабелем mini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B Адаптер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ор для проведения экспериментов по физ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шт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1 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-функциональное устройство (МФ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ана происхождения – Кита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о-Белая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т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4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графическая (лазерная, светодиодная)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комплекте поставки оригинального стартового черно-белого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выхода первого черно-белого отпеч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унд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е разрешение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p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0 х 12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ое 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p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 х 6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одуля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шетный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стройства автоподачи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установленной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черно-белой печати в формате А4 по ISO/IEC 2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ц/мин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, Apple AirPrint, Wi-Fi Direct, Wi-Fi, USB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рная емкость выходных ло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рная емкость лотков подачи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ечати страниц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мальная плотность носителя (бума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/м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плотность носителя (бума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/м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ресурс устанавливаемых чёрных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ц А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кость автоподатчик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ешение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ек на дюй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 x 20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потребление пр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потребление в режиме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ариты устройства, 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ариты устройства, глу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ариты устройства, 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ана происхождения – Росс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установленной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общий поддерживаемый объем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токов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 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кэш памяти третьего уровня процессора (L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ешение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ll HD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SD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SSD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одулей и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GA, HDMI, RJ-45, M.2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кость бата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тт-ча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ешение вэб-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пиксел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-Fi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строенных в корпус портов USB 3.2 Gen 1 (USB 3.1 Gen 1, USB 3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строенных в корпус портов USB Type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автономной работы от бата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сткая, неотключаемая 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раскладка клави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</w:t>
            </w:r>
          </w:p>
        </w:tc>
      </w:tr>
      <w:tr>
        <w:trPr>
          <w:trHeight w:val="4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тактовая 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частота графической системы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лотов для установки модулей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 ноутбука с установленным аккумуля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ая связь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с поддержкой стандарта IEEE 802.11ax и технологии 2x2 MIMO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и, поддерживаемые встроенными в корпус портами USB Type-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передачи видеосигнала и технология Thunderbolt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 встроенных в корпус портов USB Type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Gen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ия Thunderbolt, поддерживаемая встроенными в корпус портами USB Type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строенных в корпус портов USB Type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ия интерфейса HD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й разъем для зарядки ноут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ожность физической блокировки web-камеры (блокировка камеры «шторкой», размещенной в корпусе ноутб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ртов, модулей и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 использования переходников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пус имеет специальную защиту для безопасного использования в учебном процессе, а именно: выдерживает падение с высоты 700 мм, сохраняет работоспособность при воздействии влаги, а также имеет противоскользящие и смягчающие удары элементы на корп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щина корпуса ноут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7"/>
        <w:gridCol w:w="4414"/>
        <w:gridCol w:w="1276"/>
        <w:gridCol w:w="1843"/>
        <w:gridCol w:w="1348"/>
      </w:tblGrid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закупки / стана происхожд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казателя в соответствии с ОКЕИ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ГЭ по хим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ора ОГЭ по хим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 происхождения товаров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электронные 2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ко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а стекл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ПХ- 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высокий с носиком ВН-50 с мет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 2-50-2 (стеклянный, с притертой крыш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 на 10 гнё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проби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ель-ложе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аконов для хранения растворов и ре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измерительный с носиком 1-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высокий 500 м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ершей для мыть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белый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резиновые химические стой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ы бумаж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ючее для спирт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ора флаконов для хранения растворов и реактив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лакона 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лаконов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лакона 3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лаконов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ора ершей для мытья посуд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 для мытья кол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для мытья проби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орючего для спир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, гран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еди(II), 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агния, 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, 10 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, 25 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натрия, 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кальция, насыщенный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натр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лития, 5-10% раство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кальц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меди(II)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алюмин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железа(III)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аммон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бария, 1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натр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магн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меди(II)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железа(II)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цинка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алюмин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аммон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 натр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ат каль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рбонат натр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ат натрия, 5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ид натр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ид кал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бария,5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серебра, 1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 водорода, 3-5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овый оранжевый, 0,1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мус, 0,1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талеин, 0,1% водно-спиртовой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магн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кал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кальция, 5-10% рас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алюм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крем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ирован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ебный набор программируемых робототехнических платфор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именование страны происхождения товаров:</w:t>
            </w:r>
          </w:p>
          <w:p>
            <w:pPr>
              <w:pStyle w:val="Normal"/>
              <w:rPr/>
            </w:pPr>
            <w:r>
              <w:rPr/>
              <w:t>Китайская Народная Республ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pin для связи по последовательной шине </w:t>
              <w:br/>
              <w:t>Bluetooth</w:t>
              <w:br/>
              <w:t>Ethernet</w:t>
              <w:br/>
              <w:t>I2C</w:t>
              <w:br/>
              <w:t>I2S</w:t>
              <w:br/>
              <w:t>ISP</w:t>
              <w:br/>
              <w:t>PWM</w:t>
              <w:br/>
              <w:t>SPI</w:t>
              <w:br/>
              <w:t>UART</w:t>
              <w:br/>
              <w:t>USART</w:t>
              <w:br/>
              <w:t>USB</w:t>
              <w:br/>
              <w:t>WiFi</w:t>
              <w:br/>
              <w:t>Для подключения карты microSD</w:t>
              <w:br/>
              <w:t>Для подключения микро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ная батарея</w:t>
              <w:br/>
              <w:t>Блок питания</w:t>
              <w:br/>
              <w:t>Датчики расстояния УЗ-типа</w:t>
              <w:br/>
              <w:t>Жидкокристаллический дисплей</w:t>
              <w:br/>
              <w:t>Зарядное устройство аккумуляторных батарей</w:t>
              <w:br/>
              <w:t>Звуковой излучатель</w:t>
              <w:br/>
              <w:t xml:space="preserve">Металлическое основание для конструирования шасси мобильного робота </w:t>
              <w:br/>
              <w:t xml:space="preserve">Модуль для создания дополнительной точки опоры в собираемых конструкциях </w:t>
              <w:br/>
              <w:t>Модуль технического зрения</w:t>
              <w:br/>
              <w:t>Пассивные элементы, обладающие электрическим сопротивлением</w:t>
              <w:br/>
              <w:t>Плата для беспаечногопрототипирования</w:t>
              <w:br/>
              <w:t xml:space="preserve">Полупроводниковый прибор с изменяемой под действием облучения света величиной собственного сопротивления </w:t>
              <w:br/>
              <w:t>Полупроводниковый прибор с изменяемой под действием температуры величиной собственного сопротивления</w:t>
              <w:br/>
              <w:t xml:space="preserve">Потенциометры с рукояткой для плавного управления внешними устройствами </w:t>
              <w:br/>
              <w:t xml:space="preserve">Приводы постоянного тока </w:t>
              <w:br/>
              <w:t xml:space="preserve">Провода для макетирования тип Мама-Мама </w:t>
              <w:br/>
              <w:t xml:space="preserve">Провода для макетирования тип Папа-Мама </w:t>
              <w:br/>
              <w:t xml:space="preserve">Провода для макетирования тип Папа-Папа </w:t>
              <w:br/>
              <w:t xml:space="preserve">Программируемые кнопки </w:t>
              <w:br/>
              <w:t xml:space="preserve">Программируемые светодиоды </w:t>
              <w:br/>
              <w:t xml:space="preserve">Регулируемые делители напряжения </w:t>
              <w:br/>
              <w:t xml:space="preserve">Робототехнический контроллер </w:t>
              <w:br/>
              <w:t xml:space="preserve">Семисегментный индикатор </w:t>
              <w:br/>
              <w:t xml:space="preserve">Сервоприводы большие </w:t>
              <w:br/>
              <w:t xml:space="preserve">Сервоприводы малые </w:t>
              <w:br/>
              <w:t xml:space="preserve">Тактовые кнопки </w:t>
              <w:br/>
              <w:t xml:space="preserve">Тумблер для коммутирования подачи электропитания </w:t>
              <w:br/>
              <w:t>Шаговые приводы</w:t>
            </w:r>
          </w:p>
          <w:p>
            <w:pPr>
              <w:pStyle w:val="Normal"/>
              <w:jc w:val="center"/>
              <w:rPr/>
            </w:pPr>
            <w:r>
              <w:rPr/>
              <w:t>Полупроводниковые модули, обладающие электронно-дырочной проводимостью</w:t>
            </w:r>
          </w:p>
          <w:p>
            <w:pPr>
              <w:pStyle w:val="Normal"/>
              <w:jc w:val="center"/>
              <w:rPr/>
            </w:pPr>
            <w:r>
              <w:rPr/>
              <w:t>Порты USB для програ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рты для подключения устройств по последовательному интерфейсу</w:t>
            </w:r>
          </w:p>
          <w:p>
            <w:pPr>
              <w:pStyle w:val="Normal"/>
              <w:jc w:val="center"/>
              <w:rPr/>
            </w:pPr>
            <w:r>
              <w:rPr/>
              <w:t>Порты для подключения внешних цифровых и аналоговых устройств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строенного запоминающе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строенного микро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ммуникации с аналогичными модулями посредством шины на базе последовательного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ое основание для конструирования шасси мобильного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е элементы из металла для сборки модели манипуляционного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епежных элементов (винты, гайки, гайки со стопорным элементом, стойки, втул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рвоприводов боль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опривод, представляет собой единый электромеханический модуль, включающий в себя привод на базе двигателя постоянного тока, понижающий ред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*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еличина угла поворота в режиме пози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х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х55х4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рвоприводов ма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*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величина угла поворота в режиме пози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х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х13х2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водов постоя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, представляет собой, электромеханический модуль, включающий в себя привод на базе двигателя постоянного тока, понижающий ред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постоянного вращения выходного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точное отношение ред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*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скорость вращения в режиме постоянного враще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скорость вращения в режиме постоянного враще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х37х2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шаговых при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постоянного вращения выходного 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система управления для управления приводом в шагов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точное отношение ред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*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угол шага в режиме постоянного враще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угол шага в режиме постоянного враще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сервомодуля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х28х1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для создания дополнительной точки опоры в собираемых конструкц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модуля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шара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уль для создания дополнительной точки опоры в собираемых конструкц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модуля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шара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ое устройство аккумуляторных б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ток за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заряжаемых аккумуляторов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заряжаемых аккумуляторов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е нап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 ток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 ток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е напряжение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е напряжение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для беспаечногопрототип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контактов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та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конт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х55х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водов для макетирования (тип Папа-Мама, Папа-Папа, Мама-Ма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длиной 1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длиной 1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длиной 2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длиной 2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3х проводных шлейф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лупроводниковых модулей, обладающих электронно-дырочной проводимостью, создающих оптическое излучение в видимом диап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личных отт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проводниковых модулей, обладающих электронно-дырочной проводим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ссивных элементов, обладающих электрическим сопроти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личных номиналов 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элементов в на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излуч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оводниковый прибор с изменяемой под действием облучения света величиной собственного 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оводниковый прибор с изменяемой под действием температуры величиной собственного 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, способный различать светлые и темные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актовых кн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гулируемых делителей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сегментны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кристаллический дисп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об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атчиков расстояния УЗ-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емая дальность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емая дальность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отехнический контрол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отехнический контроллер, представляет собой модульное устройство на основе программируемого контрол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й стабилизатор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характеристики программируемого контролле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внешней аккумуляторной батареи (нижняя граница диапа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 внешней аккумуляторной батареи (верхняя граница диапа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ртов для подключения внешних цифровых и аналогов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ртов для подключения устройств по последовательному интерфей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ртов USB для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лер для коммутирования подачи электро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US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I2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I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S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типа 3pinT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Eth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Wi-F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Blueto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I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PW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для подключения микроф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граммируемых кноп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граммируемых светоди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енциометров с рукояткой для плавного управления внешними устрой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технического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технического зрения, представляет собой вычислительное устройство со встроенным микропроцессором, интегрированной телекамерой и оптической сист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всех измерений и вычислений посредством собственных вычислительных возможностей встроенного микро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, подключенное к данной 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осуществлять настройку модуля технического зрения - настройку экспозиции, баланса белого, HSV составляющих, площади обнаруживаемой области изображения, округлости обнаруживаемой области изображения, положение обнаруживаемых областей относительно друг друга, машинное обучение параметров нейронных сетей для обнаружения объектов, форму и закодированные значения обнаруживаемых маркеров, размеры обнаруживаемых окружностей, квадратов и треугольников, параметров контрастности, размеров, кривизны и положения распознаваем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модуля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х41х3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оводной интерфейс Wi-Fi для настройки модуля, передачи видео потока и данных об обнаруженных объектах со стационарных и мобильных устройств (смартфона, планшета), подключения модуля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сия интерфейса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для подключения карты Micro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ое запоминающе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передачи видео потока по интерфейсу USB при разрешении 640х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передачи видео потока по интерфейсу Wi-Fi при разрешении 640х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разрешение видеопотока, передаваемого по интерфейсу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x194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обзора в горизонталь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х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обзора в вертикаль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х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даций цветовой пали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зличных объектов, обнаруживаемых одновременно в секторе обзора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питания +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питания +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 типа GND «зем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U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UART предназначен для обмена данными с настраиваемым напряжением как 3,3В так и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SPI позволяет выполнять обмен данными с напряжением как 3,3В так и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USB ведущий (хост) для подключения периферийных устройств через штыревой соединитель с шагом 2,54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Ethernet для подключения периферийных устройств через штыревой соединитель с шагом 2,54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аналоговый - линейный вход ау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аналоговый - линейный выход ау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типа 3 pin для связи по последовательной 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невматического зах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хвата - вакуумная прис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прис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й кла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овая т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ое давление (нижняя граница диапа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ое давление (верхняя граница диапа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ое обратно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 рт.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прис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й модуль, представляет собой вычислительное устройство на основе программируемого контроллера с возможностью обмена данными через сеть Интернет и с мобильным устр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граммирования модуля на языке JavaScript и организации web-сервера обмена данными через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ядер процессора программируем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 процессора программируем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запоминающее устройство, Flash память программируем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программируем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SDIO для подключения карты памяти MicroSDпрограммируем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карт памяти MicroSDпрограммируем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SDIO в полном 4-х битов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интерфейс Wi-Fi 802.11 b/g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передачи данных по Wi-Fi в пакетах TCP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передачи данных по 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заимозаменяемо использовать Wi-Fi и Ethernet для подключения модуля к Интернет в программах JavaScri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модуля по Wi-Fi к мобильным устройствам (смартфону, планшету) с предоставлением им доступа (моста) к сети Интернет через Ethernet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итания модуля через Ethernet по технологии PoweroverEthernet (PoE) стандарта IEEE802.3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итания модуля через Ethernet постоянным током от пассивного источника (PassiveP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интерфейс Bluetooth для подключения модуля к мобильным устройствам (смартфону, планш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жимов работы Bluetooth: BR, EDR и 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питания от лаборатор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питания от аккум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ходов питания от: неверной полярности, короткого замыкания, превышения напряжения и тока, заряда аккумулятора токами других источников, пере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стройки уровня напряжения защиты от пере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ходное напряжение, не приводящее к повреждению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питания нагрузки от входного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стабилизированного выхода питания 5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стабилизированного выхода питания 3,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итания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управляемые ШИМ силовые транзисторные полумосты (драйверы) для подключения моторов, ламп, реле, питаемые входным напряжением и оснащенные защитой от короткого замыкания, превышения тока, перег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иковый ток одного полу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действующий ток одного полу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USB для программирования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питания вычислительных устройств модуля напряжением 5В через интерфейс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зических портов ввода-вывода (GPIO) для назначения функций цифровых и аналоговых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входное напряжение портов ввода-вывода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входное напряжение портов ввода-вывода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 напряжение высокого логического уровня портов ввода-вывода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 напряжение высокого логического уровня портов ввода-вывода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тключения портов ввода-вывода (GPIO) в высокоимпедансное состояние на время включения, загрузки и перезагрузки управляющего контрол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дновременной работы следующей группы интерфейсов без взаимного ограничения: Ethernet, SPI, I2C, UART, ШИМ, АЦП и всех полумостовых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SPI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тота интерфейса S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UART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I2C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е входы с АЦП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входов А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ШИМ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выходов 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3-х выводной, содержащий цепи земли, входного питания и полудуплексный UART, для подключения устройст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4-х выводной, содержащий цепи земли, входного питания и цифровой интерфейс стандарта RS-485, для подключения устройст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интерфейс дистанционного управления (приемник сигналов) частотой 38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передатчик сигналов для дистанционного управления бытовыми приборами в системах домашней авто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I2S для подключения цифровых усилителей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магнитного поля, основанный на эффекте Х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х60x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светод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линзы светод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х2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RGB светод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ветов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звукового из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измерения температуры и влажност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граница измерения вла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граница измерения вла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я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граница измерения темп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граница измерения темп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я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гна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 в</w:t>
            </w:r>
          </w:p>
          <w:p>
            <w:pPr>
              <w:pStyle w:val="Normal"/>
              <w:rPr/>
            </w:pPr>
            <w:r>
              <w:rPr/>
              <w:t>модуле измерения температуры и влажност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тактовой кн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гна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атчика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гна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 в модуле датчика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тектора уровня ш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гна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 в модуле детектора уровня ш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манипулятор учебны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-манипулятор учеб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 происхождения товаров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епеней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грузоподъем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менных захв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робота- манипулято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диус рабочей зо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ость движений (погрешность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/Wi-Fi/Bluetooth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манипулятора (базы) (нижняя границ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манипулятора (базы) (верхняя границ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манипулятора (баз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 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нижнего рычага (нижняя границ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нижнего рычага (верхняя границ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нижнего рыча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 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верхнего рычага (нижняя границ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верхнего рычага (верхняя границ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верхнего рыча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 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рабочего инструмента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глы рабочего инструмента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рабочего инструмен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 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с ШИМ-контролл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питания с напряжением 1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одключения шагов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й экструдер для 3D-печа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диаметр рабочей зо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рабочей зо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оп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матери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 пластик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3D-печа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й лазерный моду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 лазе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й захват для пишущих инструмен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иаметр креп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й захват вакуумны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хва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й захват механическ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евматический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е сжа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пневматическ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-модуль Bluetoot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-модуль Wi-F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указаний и зада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й контрол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граммирования контроллера на языке JavaScript и организации web-сервера обмена данными через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овая 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запоминающее устройство, Flash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SDIO для подключения карты памяти Micro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карт памяти Micro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SDIO в полном 4-х битов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интерфейс Wi-Fi 802.11 b/g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передачи данных по Wi-Fi в пакетах TCP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передачи данных по 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заимозаменяемо использовать Wi-Fi и Ethernet для подключения модуля к Интернет в программах JavaScri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модуля по Wi-Fi к мобильным устройствам (смартфону, планшету) с предоставлением им доступа (моста) к сети Интернет через Ethernet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итания модуля через Ethernet по технологии PoweroverEthernet (PoE) стандарта IEEE802.3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итания модуля через Ethernet постоянным током от пассивного источника (PassiveP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интерфейс Bluetooth для подключения модуля к мобильным устройствам (смартфону, планш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жимов работы Bluetooth: BR, EDR и 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питания от лаборатор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питания от аккум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ходов питания от: неверной полярности, короткого замыкания, превышения напряжения и тока, заряда аккумулятора токами других источников, пере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стройки уровня напряжения защиты от пере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ходное напряжение, не приводящее к повреждению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питания нагрузки от входного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стабилизированного выхода питания 5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стабилизированного выхода питания 3,3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итания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управляемые ШИМ силовые транзисторные полумосты (драйверы) для подключения моторов, ламп, реле, питаемые входным напряжением и оснащенные защитой от короткого замыкания, превышения тока, перег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иковый ток одного полу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действующий ток одного полу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USB для программирования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ок питания вычислительных устройств модуля напряжением 5В через интерфейс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зических портов ввода-вывода (GPIO) для назначения функций цифровых и аналоговых интерф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входное напряжение портов ввода-вывода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входное напряжение портов ввода-вывода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 напряжение высокого логического уровня портов ввода-вывода (ниж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 напряжение высокого логического уровня портов ввода-вывода (верхняя гра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тключения портов ввода-вывода (GPIO) в высокоимпедансное состояние на время включения, загрузки и перезагрузки управляющего контрол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дновременной работы следующей группы интерфейсов без взаимного ограничения: Ethernet, SPI, I2C, UART, ШИМ, АЦП и всех полумостовых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SPI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тота интерфейса S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UART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I2C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е входы с АЦП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входов А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ШИМ, работающ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выходов 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3-х выводной, содержащий цепи земли, входного питания и полудуплек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4-х выводной, содержащий цепи земли, входного питания и цифровой интерфейс стандарта RS-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интерфейс дистанционного управления (приемник сигналов) частотой 38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передатчик сигналов для дистанционного управления бытовыми приборами в системах домашней авто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I2S для подключения цифровых усилителей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х60x2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технического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технического зрения, представляет собой вычислительное устройство со встроенным микроконтроллером, интегрированной телекамерой и оптической систем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х измерений и вычислений посредством собственных вычислительных возможностей встроенного микроконтрол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, подключенное к данной ш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существлять настройку модуля технического зрения - настройку экспозиции, баланса белого, HSV составляющих, площади обнаруживаемой области изображения, округлости обнаруживаемой области изображения, положение обнаруживаемых областей относительно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модуля (ДхШх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х38х3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USB для настройки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видеопотока, передаваемого по интерфейсу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х48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 в горизонталь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х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 в вертикаль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х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даций цветовой пали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зличных объектов , обнаруживаемых одновременно в секторе обзора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питания +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типа GND «зем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U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I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S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й интерфейс типа 3 pin для связи по последовательной 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тактовой кноп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тактовой кнопки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х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гна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ниж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верх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модуля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2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светоди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светодиода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х2,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ниж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верх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модуля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2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нцевого прерыва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е конт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гна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ниж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верх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модуля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2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RGB светоди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ветов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ниж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верх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модуля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2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тенциомет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гналь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ниж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верх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модуля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2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звукового из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фейсов 3pinT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ниж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(верхняя гран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модуля (Дх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Абзац списка Знак"/>
    <w:qFormat/>
    <w:rPr>
      <w:rFonts w:eastAsia="Times New Roman"/>
      <w:sz w:val="20"/>
      <w:szCs w:val="20"/>
    </w:rPr>
  </w:style>
  <w:style w:type="character" w:styleId="Sectioninfo">
    <w:name w:val="section__info"/>
    <w:basedOn w:val="Style14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0"/>
      <w:szCs w:val="20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8"/>
    </w:rPr>
  </w:style>
  <w:style w:type="character" w:styleId="Style19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9:00Z</dcterms:created>
  <dc:creator>Саша Шабаров</dc:creator>
  <dc:description/>
  <dc:language>en-US</dc:language>
  <cp:lastModifiedBy>Zver</cp:lastModifiedBy>
  <dcterms:modified xsi:type="dcterms:W3CDTF">2023-06-22T09:09:00Z</dcterms:modified>
  <cp:revision>2</cp:revision>
  <dc:subject/>
  <dc:title/>
</cp:coreProperties>
</file>