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rFonts w:cs="Times New Roman"/>
          <w:b/>
          <w:bCs w:val="false"/>
          <w:position w:val="0"/>
          <w:sz w:val="24"/>
          <w:vertAlign w:val="baseline"/>
          <w:lang w:val="en-US"/>
        </w:rPr>
        <w:t xml:space="preserve">к рабочей программе </w:t>
      </w:r>
      <w:r>
        <w:rPr>
          <w:rFonts w:cs="Times New Roman"/>
          <w:b/>
          <w:bCs w:val="false"/>
          <w:position w:val="0"/>
          <w:sz w:val="24"/>
          <w:vertAlign w:val="baseline"/>
          <w:lang w:val="ru-RU"/>
        </w:rPr>
        <w:t>дополнительного образования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ая художественная 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курса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0-11 классов  по общекультурному направлению составлена в соответствии с ООП СОО гимназии и на основе авторской программы Л.А. Рапацк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в концентрации материала, освещающего доминантные идеи различных эпох, имеющие актуальное значение для духовно-нравственного, эстетического, творческого воспитания учащихся. Изучение мировой художественной культуры развивает толерантное отношение к миру как к единству многообразия, а восприятие национальной культуры сквозь призму мировой культуры позволяет качественно оценить ее уникальность и значим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обучающимся 10 класса, 1 час в неделю (34 год)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8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сточные художественные культуры – верность заветам пред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й Египет: художественная культура, олицетворяющая веч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Древней и Средневековой Ин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Древнего и Средневекового Кит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ская художественная культура: долгий путь Средневек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традиции мусульманского Вост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История художественной культуры Европы: становление и эволюция христианской трад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чность – колыбель европей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удрости Востока к библейским зав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вековье и Возрождение: трудный путь гуман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Европ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: многоголосие школ и сти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культура европейского Просвещения: утверждение культа раз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уховно-нравственные основы русской художестве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е русской средневековой культуры: приоритет духовных цен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художественная культура в эпоху Пр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5:00Z</dcterms:created>
  <dc:creator>user</dc:creator>
  <dc:description/>
  <dc:language>en-US</dc:language>
  <cp:lastModifiedBy>Zver</cp:lastModifiedBy>
  <dcterms:modified xsi:type="dcterms:W3CDTF">2023-10-23T17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0267CE1D84357B739930285DA4F2B_13</vt:lpwstr>
  </property>
  <property fmtid="{D5CDD505-2E9C-101B-9397-08002B2CF9AE}" pid="3" name="KSOProductBuildVer">
    <vt:lpwstr>1049-12.2.0.13266</vt:lpwstr>
  </property>
</Properties>
</file>