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БОУ КМР "Горицкая СШ"</w:t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ru-RU"/>
        </w:rPr>
        <w:t xml:space="preserve"> рабочей программе учебного курса внеурочной деятельно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изика вокруг нас»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</w:rPr>
        <w:t>для обучающихся 7 класса</w:t>
      </w:r>
    </w:p>
    <w:p>
      <w:pPr>
        <w:pStyle w:val="Style14"/>
        <w:spacing w:before="0" w:after="0"/>
        <w:jc w:val="center"/>
        <w:textAlignment w:val="baseline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бочая программа учебного предмета «Математика» обязательной предметной области «Физика» разработана в соответствии с ФГОС ООО и  реализуется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(год)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7 классе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внеурочной деятельности разработана учителем Пузаковой Мариной Александровной БОУ КМР «Горицкая СШ» в соответствии с Положением о рабочей программе и определяет организацию образовательной деятельности учителем в школе по учебному предмету «Физика»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внеурочной деятельности учебного предмета «Физика» является частью ООП ООО БОУ КМР «Горицкая СШ», определяющей: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яснительную записку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держ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алендарно-тематическое планирование с учетом использования ЭОР/ЦОР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внеурочной деятельности учебного предмета «Физика» как часть ООП ООО БОУ КМР «Горицкая СШ» рассмотрена на педагогическом совете (протокол № 1 от 31.08.2023 года) и утверждена приказом директора от 31.08.2023 года № 113.</w:t>
      </w:r>
    </w:p>
    <w:p>
      <w:pPr>
        <w:pStyle w:val="Style14"/>
        <w:spacing w:before="0" w:after="0"/>
        <w:jc w:val="both"/>
        <w:textAlignment w:val="baseline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Zver</cp:lastModifiedBy>
  <cp:lastPrinted>2023-07-07T18:39:00Z</cp:lastPrinted>
  <dcterms:modified xsi:type="dcterms:W3CDTF">2023-10-23T17:33:05Z</dcterms:modified>
  <cp:revision>2</cp:revision>
  <dc:subject>ДКП автомобиля</dc:subject>
  <dc:title>бланк договор купли-продажи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967CF99B346508AEF460E74AA59FB_13</vt:lpwstr>
  </property>
  <property fmtid="{D5CDD505-2E9C-101B-9397-08002B2CF9AE}" pid="3" name="KSOProductBuildVer">
    <vt:lpwstr>1049-12.2.0.13266</vt:lpwstr>
  </property>
</Properties>
</file>