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Normal"/>
        <w:keepNext w:val="false"/>
        <w:keepLines w:val="false"/>
        <w:widowControl/>
        <w:spacing w:lineRule="auto" w:line="268" w:before="100" w:after="100"/>
        <w:ind w:left="0" w:right="0" w:hanging="0"/>
        <w:jc w:val="center"/>
        <w:rPr>
          <w:rFonts w:ascii="Times New Roman" w:hAnsi="Times New Roman" w:eastAsia="SimSun" w:cs="Times New Roman"/>
          <w:b/>
          <w:b/>
          <w:iCs/>
          <w:sz w:val="28"/>
          <w:szCs w:val="24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  <w:t>к рабочей программ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Азбука эк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циальной ситуации развития ребенка, обеспечивающей формирование полноценного экологического сознания и поведения, воспитание гуманной личности, для которой характерна осознанная жизненная необходимость гармонизации своего образа жизни с окружающим социальным и природным мир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 развивать любовь к родной природе, удовлетворяя естественную любознательность реб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 систематическое проведение занятий продолжительностью 1 академический час один раз в недел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процесс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рганизуются в учебных групп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 осознавать взаимосвязь природы 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закономерностями взаимоотношений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бережному отношению к природе, готовности действовать в ее защиту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буду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ы в реальную деятельность по изучению и сохранению ближайшего природного окру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 детей будет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ваться любознательность и сформирован интерес к изучению природы методами искусства и естественных наук; будут развиваться интеллектуальные и творческие способности учащихся, дающие возможность выражать свое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д.); сформируется ответственное отношение к природе, осознание необходимости сохранения окружающей среды; сформирована мотивация дальнейшего изучения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своят элементарные приемы исследовательской деятельности, доступные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ы представления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о взаимосвязи мира живой и неживой природы, между живыми организмами; об изменениях природной среды под воздействием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Droid Sans Fallback;Times New Roman" w:cs="Times New Roman"/>
          <w:b/>
          <w:b/>
          <w:sz w:val="28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8:00Z</dcterms:created>
  <dc:creator>user</dc:creator>
  <dc:description/>
  <dc:language>en-US</dc:language>
  <cp:lastModifiedBy>Zver</cp:lastModifiedBy>
  <dcterms:modified xsi:type="dcterms:W3CDTF">2023-10-24T12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629070974AB4AAFD25F34BA9980E_13</vt:lpwstr>
  </property>
  <property fmtid="{D5CDD505-2E9C-101B-9397-08002B2CF9AE}" pid="3" name="KSOProductBuildVer">
    <vt:lpwstr>1049-12.2.0.13266</vt:lpwstr>
  </property>
</Properties>
</file>