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baseline"/>
        <w:rPr/>
      </w:pPr>
      <w:r>
        <w:rPr/>
        <w:t>бюджетное общеобразовательное учреждение</w:t>
      </w:r>
    </w:p>
    <w:p>
      <w:pPr>
        <w:pStyle w:val="Style15"/>
        <w:jc w:val="center"/>
        <w:textAlignment w:val="baseline"/>
        <w:rPr/>
      </w:pPr>
      <w:r>
        <w:rPr/>
        <w:t>Кирилловского муниципального района</w:t>
      </w:r>
    </w:p>
    <w:p>
      <w:pPr>
        <w:pStyle w:val="Style15"/>
        <w:jc w:val="center"/>
        <w:textAlignment w:val="baseline"/>
        <w:rPr/>
      </w:pPr>
      <w:r>
        <w:rPr/>
        <w:t>«Горицкая средняя школа»</w:t>
      </w:r>
    </w:p>
    <w:p>
      <w:pPr>
        <w:pStyle w:val="Style15"/>
        <w:jc w:val="center"/>
        <w:textAlignment w:val="baseline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рабочей программе учебного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ропинка в  профессии» 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(2 кл.)  «Тропинка в   профессии» разработана в соответствии с ФГОС НОО и реализуется 1 год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-педагогом в соответствии с Положением «О рабочих программах учебных предметов, учебных курсов, модулей», утвержденной от 31 августа 2023 г. БОУ КМР «Горицкая СШ» по внеурочной деятельности «Тропинка в профессии» во 2 классе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Тропинка в профессии» является частью основной образовательной программы начального общего образования определяюще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, предметные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ое планирование с учетом рабочей программы воспитания и возможностью использования цифровых образовательных ресурсов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педагогического совета и согласована заместителем директора по учебно-воспитательной деятельности БОУ КМР «Горицкая СШ» от 30.08.2023 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8:00Z</dcterms:created>
  <dc:creator>Asus</dc:creator>
  <dc:description/>
  <dc:language>en-US</dc:language>
  <cp:lastModifiedBy>Zver</cp:lastModifiedBy>
  <dcterms:modified xsi:type="dcterms:W3CDTF">2023-10-24T05:18:00Z</dcterms:modified>
  <cp:revision>2</cp:revision>
  <dc:subject/>
  <dc:title/>
</cp:coreProperties>
</file>