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4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4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4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4"/>
        <w:widowControl/>
        <w:spacing w:before="0" w:after="0"/>
        <w:jc w:val="center"/>
        <w:textAlignment w:val="baseline"/>
        <w:rPr>
          <w:lang w:val="ru-RU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</w:t>
      </w:r>
      <w:r>
        <w:rPr>
          <w:b/>
          <w:bCs w:val="false"/>
          <w:position w:val="0"/>
          <w:sz w:val="24"/>
          <w:vertAlign w:val="baseline"/>
          <w:lang w:val="ru-RU"/>
        </w:rPr>
        <w:t>учебного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курса внеурочной деятельности</w:t>
      </w:r>
    </w:p>
    <w:p>
      <w:pPr>
        <w:pStyle w:val="Style14"/>
        <w:widowControl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и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Мастерил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основ целостного и эстетического мировоззрения, развитие творческих способностей, самостоятельности посредством различных видов декоративноприкладного творчества и создание условий для творческой самореализации ребёнка, повышения его интеллектуальных способност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урока, ограниченного временем (40 мин) в системе целого учебного дня 1 раза в неделю по 1 часу. Всего 34 учебных ча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роцесс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за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left="-15"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«Мастерилка»  разработана  в соответствии с требованиями ФГОС  начального общего образования на основе программы «Декоративно – прикладное искусство» (автор О. А. Кожина), которая входит в примерные программы внеурочной деятельности. Начальное и основное образование авторы В. А. Горский, А. А. Тимофеев, Д. В. Смирнов и др.; под ред. В. А. Горского. –.- 2-е изд.- М.: Просвещение, 2011 г. </w:t>
            </w:r>
          </w:p>
          <w:p>
            <w:pPr>
              <w:pStyle w:val="Normal"/>
              <w:spacing w:lineRule="auto" w:line="240" w:before="0" w:after="0"/>
              <w:ind w:left="-15" w:right="2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– один из самых важных и древнейших видов искусства.. Школьник становится  участником увлекательного процесса создания полезных и красивых изделий. Декоративно-прикладное искусство, как никакой другой вид учебно-творческой работы школьников, позволяет одновременно с  рас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психологическую и практическую подготовку к труду, к выбору профессии. На занятиях учащиеся пользуются основами многих наук, в процессе создания декоративных изделий дети на практике  применяют знания по изобразительному искусству, черчению, труду и другим предметам, преподаваемых в школ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етьми программы «Мастерилка» направлено на достижение комплекса результатов в соответствии с требованиями ФГОС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т начальные представления о материальной культуре как  продукте творческой, предметно-преобразующей деятельности человека, о  предметном мире как основной среде обитания современного человека, о  гармоничн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360" w:right="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т начальные знания и представления о наиболее важных  правилах дизайна, которые необходимо учитывать при создании предметов  материальной культуры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-5" w:right="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т общее представление о мире профессий, их социальном  значении, истории возникновения и применения различных материалов и инструментов, об использовании изделий некоторых традиционных ремесел  в бы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360" w:right="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использовать приобретённые знания и умения для творческой 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знакомятся с миром профессий; </w:t>
            </w:r>
          </w:p>
          <w:p>
            <w:pPr>
              <w:pStyle w:val="Normal"/>
              <w:spacing w:lineRule="auto" w:line="266" w:before="0" w:after="15"/>
              <w:ind w:left="720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b/>
          <w:b/>
          <w:sz w:val="28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2:00Z</dcterms:created>
  <dc:creator>Горицы</dc:creator>
  <dc:description/>
  <dc:language>en-US</dc:language>
  <cp:lastModifiedBy>Zver</cp:lastModifiedBy>
  <dcterms:modified xsi:type="dcterms:W3CDTF">2023-10-23T17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639E3524463F8A1D8D51666F19E5_13</vt:lpwstr>
  </property>
  <property fmtid="{D5CDD505-2E9C-101B-9397-08002B2CF9AE}" pid="3" name="KSOProductBuildVer">
    <vt:lpwstr>1049-12.2.0.13266</vt:lpwstr>
  </property>
</Properties>
</file>