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textAlignment w:val="baseline"/>
        <w:rPr>
          <w:sz w:val="2"/>
          <w:szCs w:val="2"/>
        </w:rPr>
      </w:pPr>
      <w:r>
        <w:rPr/>
        <w:t>бюджетное общеобразовательное учреждение</w:t>
      </w:r>
    </w:p>
    <w:p>
      <w:pPr>
        <w:pStyle w:val="Style15"/>
        <w:spacing w:before="0" w:after="0"/>
        <w:jc w:val="center"/>
        <w:textAlignment w:val="baseline"/>
        <w:rPr>
          <w:sz w:val="2"/>
          <w:szCs w:val="2"/>
        </w:rPr>
      </w:pPr>
      <w:r>
        <w:rPr/>
        <w:t>Кирилловского муниципального района</w:t>
      </w:r>
    </w:p>
    <w:p>
      <w:pPr>
        <w:pStyle w:val="Style15"/>
        <w:spacing w:before="0" w:after="0"/>
        <w:jc w:val="center"/>
        <w:textAlignment w:val="baseline"/>
        <w:rPr>
          <w:sz w:val="2"/>
          <w:szCs w:val="2"/>
        </w:rPr>
      </w:pPr>
      <w:r>
        <w:rPr/>
        <w:t>«Горицкая средняя школа»</w:t>
      </w:r>
    </w:p>
    <w:p>
      <w:pPr>
        <w:pStyle w:val="Style15"/>
        <w:jc w:val="center"/>
        <w:textAlignment w:val="baseline"/>
        <w:rPr>
          <w:b/>
          <w:b/>
        </w:rPr>
      </w:pPr>
      <w:r>
        <w:rPr>
          <w:b/>
        </w:rPr>
        <w:t>АННОТАЦИЯ</w:t>
      </w:r>
    </w:p>
    <w:p>
      <w:pPr>
        <w:pStyle w:val="Style15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рабочей программе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вой выбор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АНИ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работы по профориентации в современном быстроизменяющимся мире очень важна. Для подростка более важным является активизация его личностных ресурсов, а не диагностика особенностей личности. Особое внимание в программе отводится тренингу, как наиболее эффективной форме обучения через собственный опыт, где осознаётся привлекательность профессий, формируются деловые навыки, развивается самостоятельность и ответственность за своё будущее. Профориентационные игры и дискуссии способствуют повышению эффективности выбора, поскольку переносят вопросы самоопределения в плоскость непосредственного взаимодействия подростков. Программа содержит блок, связанный с планированием профессионального будущего и составлением личного профессионального пла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держит 4 модуля, где подростки овладевают необходимыми жизненными знаниями и навыкам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ворческое освобождение и раскрепощение преодоление социальнопсихологических зажимов и комплексов, эмоциональный настрой на активную успешную жизненную самореализаци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учение образа «Я» и формирование осознанного выбора професс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гружение в мир профессионального труда, его особенностей и противоречий, постижение характеристики различных професс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дивидуальный «Сценарий социально-профессиональной самореализации конкурентоспособной личности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ПРОГРАММ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осознанного профессионального самоопределения у подростка в соответствии со способностями, склонностями, личностными особенностями, потребностями общ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ОГРАММ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ополнительной образовательной программы обучающиеся узнают о своих профессиональных предрасположенностях и способностях к профессиям; познакомятся с профессиями разных направленностей; встретятся с представителями профессий; получат рекомендации по выбору образовательной и профессиональной траектории; научатся работать в команде; принимать решения, проявлять социальную активно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УСЛОВИЯ ПРОВЕД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ориентация по-новому. Это: мастер-классы – практические занятия по профессиональным направлениям, профориентационные игры, тренинги, акции, квесты, занятие по коммуникативным навыкам, игры на командообразованию, занятие по креативному мышлению, экскурсии, которые проводятся на предприятия и в учебные заведения профессионального образования гор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на базе БОУ КМР «Горицкая СШ» используется учебный кабинет, оснащенный всем необходимым для проведения занятий. Для знакомства с профессиональными видами деятельности используются возможности предприятий, учреждений, учебных заведений для проведения экскурс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35:00Z</dcterms:created>
  <dc:creator>1</dc:creator>
  <dc:description/>
  <dc:language>en-US</dc:language>
  <cp:lastModifiedBy>Zver</cp:lastModifiedBy>
  <dcterms:modified xsi:type="dcterms:W3CDTF">2023-10-23T17:35:00Z</dcterms:modified>
  <cp:revision>2</cp:revision>
  <dc:subject/>
  <dc:title/>
</cp:coreProperties>
</file>