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position w:val="0"/>
          <w:sz w:val="28"/>
          <w:sz w:val="28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b/>
          <w:bCs w:val="false"/>
          <w:position w:val="0"/>
          <w:sz w:val="28"/>
          <w:sz w:val="28"/>
          <w:szCs w:val="24"/>
          <w:vertAlign w:val="baselin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и к программ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БП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      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образовательная  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развивающая  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Школа БПЛ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о следующим направлениям: проектная деятельность, теория 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х летательных аппаратов, основы радиоэлектроники и схемотехн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урока, ограниченного временем (40 мин) в системе целого учебного дня 1 раза в неделю по 1 часу. Всего 34 учебных ча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роцесс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за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3" w:after="0"/>
              <w:ind w:left="532" w:right="3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едполаг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о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ило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детей знаний и навыков, необходимых для работы с беспилотным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ацион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18" w:before="2" w:after="0"/>
              <w:ind w:left="532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  <w:tab w:val="left" w:pos="532" w:leader="none"/>
              </w:tabs>
              <w:autoSpaceDE w:val="false"/>
              <w:spacing w:lineRule="auto" w:line="259" w:before="0" w:after="0"/>
              <w:ind w:left="532" w:right="2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я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Л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59" w:before="1" w:after="0"/>
              <w:ind w:left="532" w:right="2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64" w:before="2" w:after="0"/>
              <w:ind w:left="532" w:right="2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5" w:after="0"/>
              <w:ind w:left="1098" w:hanging="497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  <w:tab w:val="left" w:pos="532" w:leader="none"/>
              </w:tabs>
              <w:autoSpaceDE w:val="false"/>
              <w:spacing w:lineRule="auto" w:line="259" w:before="25" w:after="0"/>
              <w:ind w:left="532" w:right="2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  <w:tab w:val="left" w:pos="532" w:leader="none"/>
              </w:tabs>
              <w:autoSpaceDE w:val="false"/>
              <w:spacing w:lineRule="auto" w:line="240" w:before="3" w:after="0"/>
              <w:ind w:left="5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ё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  <w:tab w:val="left" w:pos="532" w:leader="none"/>
              </w:tabs>
              <w:autoSpaceDE w:val="false"/>
              <w:spacing w:lineRule="auto" w:line="259" w:before="32" w:after="0"/>
              <w:ind w:left="532" w:right="2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  <w:tab w:val="left" w:pos="532" w:leader="none"/>
              </w:tabs>
              <w:autoSpaceDE w:val="false"/>
              <w:spacing w:lineRule="auto" w:line="259" w:before="4" w:after="0"/>
              <w:ind w:left="532" w:right="9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навыков научно-исследовательской, инженерно-конструкторской 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1" w:leader="none"/>
                <w:tab w:val="left" w:pos="532" w:leader="none"/>
              </w:tabs>
              <w:autoSpaceDE w:val="false"/>
              <w:spacing w:lineRule="auto" w:line="240" w:before="3" w:after="0"/>
              <w:ind w:left="5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39" w:after="0"/>
              <w:ind w:left="109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59" w:before="25" w:after="0"/>
              <w:ind w:left="532" w:right="2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юд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59" w:before="3" w:after="0"/>
              <w:ind w:left="532" w:right="2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з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59" w:before="5" w:after="0"/>
              <w:ind w:left="532" w:right="2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ланировать работу по реализации замысла,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результат и достигать его, при необходимости вносить корректив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autoSpaceDE w:val="false"/>
              <w:spacing w:lineRule="auto" w:line="259" w:before="6" w:after="0"/>
              <w:ind w:left="532" w:right="2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зрослым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Droid Sans Fallback;Times New Roman" w:cs="Times New Roman"/>
          <w:b/>
          <w:b/>
          <w:sz w:val="28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32" w:hanging="284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82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0" w:hanging="28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1" w:hanging="28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28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4" w:hanging="28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28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28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28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w w:val="100"/>
      <w:lang w:val="ru-RU" w:eastAsia="en-US" w:bidi="ar-SA"/>
    </w:rPr>
  </w:style>
  <w:style w:type="character" w:styleId="WW8Num1z1">
    <w:name w:val="WW8Num1z1"/>
    <w:qFormat/>
    <w:rPr>
      <w:w w:val="99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Горицы</dc:creator>
  <dc:description/>
  <dc:language>en-US</dc:language>
  <cp:lastModifiedBy>Zver</cp:lastModifiedBy>
  <dcterms:modified xsi:type="dcterms:W3CDTF">2023-10-23T17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FA6C1E144DF0A15E6319CFA1BA62_13</vt:lpwstr>
  </property>
  <property fmtid="{D5CDD505-2E9C-101B-9397-08002B2CF9AE}" pid="3" name="KSOProductBuildVer">
    <vt:lpwstr>1049-12.2.0.13266</vt:lpwstr>
  </property>
</Properties>
</file>