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rFonts w:ascii="Times New Roman" w:hAnsi="Times New Roman" w:cs="Times New Roman"/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rFonts w:cs="Times New Roman"/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position w:val="0"/>
          <w:sz w:val="22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position w:val="0"/>
          <w:sz w:val="22"/>
          <w:vertAlign w:val="baseline"/>
          <w:lang w:val="en-US"/>
        </w:rPr>
        <w:t>к рабочей программе</w:t>
      </w:r>
      <w:r>
        <w:rPr>
          <w:rFonts w:cs="Times New Roman" w:ascii="Times New Roman" w:hAnsi="Times New Roman"/>
          <w:b/>
          <w:bCs w:val="false"/>
          <w:position w:val="0"/>
          <w:sz w:val="22"/>
          <w:vertAlign w:val="baseline"/>
          <w:lang w:val="ru-RU"/>
        </w:rPr>
        <w:t xml:space="preserve"> дополнительного образования «Музейное дел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приобщение детей к историческому прошлому и настоящему родного края, что имеет большое воспитательное значение. Сегодня как никогда ясно, что без воспитания патриотизма у подрастающего поколения ни в экономике, ни в культуре, ни в образовании мы не сможем уверенно двигаться вперёд. С раннего возраста человек начинает осознавать себя частицей своей семьи, своей нации, своей Родины. Школьный музей своей программой внесёт достойную лепту в воспитание патриотизма учащихся и поможет воспитать в наших детях чувство достоинства и гордости, ответственности и надежды, раскроет истинные ценности семьи, историю героического прошлого народов России.            Рабочая программа кружка «Музейное дело» составлена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дерального компонента государственного стандарта основного обще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 методических материалов для руководителей школьных музеев  Московской области (Под общей редакцией Н.С. Чекмаревой; Составители: Г.Л. Зинченко, С.Е. Мироненко. Министерство Образования  Московской  области Центр развития творчества детей и юношества, 2005 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снов музейного дела в школе Малиновская М.В., Стрелкова Г.Г /дополнительное образование, УЦ «Преспектива», М., 2011г.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час в неделю, 3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а для детей 11-17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го образования соответствует примерным требованиям, предъявляемым к образовательным программам дополнительного образования детей, опубликованных в приложении к письму Департамента Молодежной политики, воспитания и социальной поддержки детей Минобрнауки России от 11.12.06 № 06-1844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Учебно-тематический пл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 обучения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Программа  рассчитана на  год. Занятия проводятся 1 раз в неделю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993"/>
        <w:gridCol w:w="2410"/>
      </w:tblGrid>
      <w:tr>
        <w:trPr>
          <w:trHeight w:val="3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№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ак институт социальной памя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предмет и способы его из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 активом школьного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школьного музея. Определение понятия, основные направления фондовой работ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школьного музе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 год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Программа  рассчитана на  год. Занятия проводятся 1 раз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школьного музе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торических выстав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6:00Z</dcterms:created>
  <dc:creator>user</dc:creator>
  <dc:description/>
  <dc:language>en-US</dc:language>
  <cp:lastModifiedBy>Zver</cp:lastModifiedBy>
  <dcterms:modified xsi:type="dcterms:W3CDTF">2023-10-23T17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E039C5B664EBA9C64A6C5086CCCEF_13</vt:lpwstr>
  </property>
  <property fmtid="{D5CDD505-2E9C-101B-9397-08002B2CF9AE}" pid="3" name="KSOProductBuildVer">
    <vt:lpwstr>1049-12.2.0.13266</vt:lpwstr>
  </property>
</Properties>
</file>