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Бюджетное общеобразовательное учреждение </w:t>
      </w:r>
    </w:p>
    <w:p>
      <w:pPr>
        <w:pStyle w:val="Normal"/>
        <w:jc w:val="center"/>
        <w:rPr/>
      </w:pPr>
      <w:r>
        <w:rPr/>
        <w:t>Кирилловского муниципального округа</w:t>
      </w:r>
    </w:p>
    <w:p>
      <w:pPr>
        <w:pStyle w:val="Normal"/>
        <w:jc w:val="center"/>
        <w:rPr/>
      </w:pPr>
      <w:r>
        <w:rPr/>
        <w:t>«Горицкая срелдняя школа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Аннотац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</w:rPr>
        <w:t>к рабочей программе дополнительного образова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«Мир оригами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тус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Дополнительная общеобразовательная  программа  по  художественной  направленности «Мир оригами» </w:t>
            </w:r>
            <w:r>
              <w:rPr>
                <w:rFonts w:cs="Times New Roman"/>
                <w:color w:val="000000"/>
              </w:rPr>
              <w:t>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00" w:leader="none"/>
              </w:tabs>
              <w:spacing w:lineRule="atLeast" w:line="100" w:before="0" w:after="1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творческих способностей, познавательной сферы младших школьников путём овладения искусством оригам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ингент обучаю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-8 ле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жим зан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форме внеурочного занятия ограниченного временем (35мин) в системе целого учебного дня 1 раза в неделю.  Всего 33 учебных час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организации процесса обуч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нятия организуются в учебных группа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ind w:firstLine="56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предполагает работу с детьми в форме занятий, совместной работы детей с педагогом, а также их самостоятельной творческой деятельности.  Данная программа даёт возможность расширить содержание образования школьников в области «Технология», «Искусство» через приобретение ими практических навыков одного из видов декоративно-прикладного искусства оригами. Разработанная программа усиливает вариативную составляющую общего образования: в содержании программы рассматриваются аспекты, которые предлагаются в рамках предметных областей: русского языка, литературного чтения, окружающего мира, ИЗО, музык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В сфере </w:t>
            </w:r>
            <w:r>
              <w:rPr>
                <w:rFonts w:cs="Times New Roman"/>
                <w:b/>
                <w:bCs/>
                <w:color w:val="000000"/>
              </w:rPr>
              <w:t>личностных</w:t>
            </w:r>
            <w:r>
              <w:rPr>
                <w:rFonts w:cs="Times New Roman"/>
                <w:bCs/>
                <w:color w:val="000000"/>
              </w:rPr>
              <w:t xml:space="preserve"> универсальных учебных действий у обучающихся будут сформированы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- положительное отношение к учению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желание приобретать новые знания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 способность оценивать свои действ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В сфере </w:t>
            </w:r>
            <w:r>
              <w:rPr>
                <w:rFonts w:cs="Times New Roman"/>
                <w:b/>
                <w:bCs/>
                <w:color w:val="000000"/>
              </w:rPr>
              <w:t>познавательных</w:t>
            </w:r>
            <w:r>
              <w:rPr>
                <w:rFonts w:cs="Times New Roman"/>
                <w:bCs/>
                <w:color w:val="000000"/>
              </w:rPr>
              <w:t xml:space="preserve"> УУД учащиеся научатся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блюдать правила по технике безопасности и личной гигиены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блюдать правила организации рабочего места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блюдать правила бережного использования бумаги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эстетически относиться к окружающему миру и самому себе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анализировать информацию, полученную из разных источников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учатся различным приемам работы с бумагой.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будут знать основные геометрические понятия и базовые формы оригам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 xml:space="preserve">- научатся следовать устным инструкциям, читать и зарисовывать схемы изделий;    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>создавать изделия оригами, пользуясь инструкционными картами и схемами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- будут создавать композиции с изделиями, выполненными в технике оригами;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 сфере </w:t>
            </w:r>
            <w:r>
              <w:rPr>
                <w:rFonts w:cs="Times New Roman"/>
                <w:b/>
                <w:bCs/>
                <w:color w:val="000000"/>
              </w:rPr>
              <w:t xml:space="preserve">регулятивных </w:t>
            </w:r>
            <w:r>
              <w:rPr>
                <w:rFonts w:cs="Times New Roman"/>
                <w:bCs/>
                <w:color w:val="000000"/>
              </w:rPr>
              <w:t>УУД учащиеся научатся: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нимать и сохранять учебную задачу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ботать по плану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 адекватно оценивать свои достижения.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 сфере </w:t>
            </w:r>
            <w:r>
              <w:rPr>
                <w:rFonts w:cs="Times New Roman"/>
                <w:b/>
                <w:bCs/>
                <w:color w:val="000000"/>
              </w:rPr>
              <w:t xml:space="preserve">коммуникативных </w:t>
            </w:r>
            <w:r>
              <w:rPr>
                <w:rFonts w:cs="Times New Roman"/>
                <w:bCs/>
                <w:color w:val="000000"/>
              </w:rPr>
              <w:t>УУД учащиеся научатся: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ести диалог с учителем и одноклассниками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давать вопросы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лушать и отвечать на вопросы других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сказывать свою точку зрения;</w:t>
            </w:r>
          </w:p>
          <w:p>
            <w:pPr>
              <w:pStyle w:val="Normal"/>
              <w:ind w:left="709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ботать в парах и рабочих групп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6:00Z</dcterms:created>
  <dc:creator>Zver</dc:creator>
  <dc:description/>
  <dc:language>en-US</dc:language>
  <cp:lastModifiedBy>Zver</cp:lastModifiedBy>
  <dcterms:modified xsi:type="dcterms:W3CDTF">2023-10-24T05:16:00Z</dcterms:modified>
  <cp:revision>2</cp:revision>
  <dc:subject/>
  <dc:title/>
</cp:coreProperties>
</file>