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63191719"/>
      <w:bookmarkStart w:id="1" w:name="_Hlk163189820"/>
      <w:bookmarkStart w:id="2" w:name="_Hlk163191719"/>
      <w:bookmarkStart w:id="3" w:name="_Hlk163189820"/>
      <w:bookmarkEnd w:id="2"/>
      <w:bookmarkEnd w:id="3"/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63189820"/>
      <w:bookmarkStart w:id="5" w:name="_Hlk163189820"/>
      <w:bookmarkEnd w:id="5"/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557"/>
      </w:tblGrid>
      <w:tr>
        <w:trPr/>
        <w:tc>
          <w:tcPr>
            <w:tcW w:w="64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6049"/>
      </w:tblGrid>
      <w:tr>
        <w:trPr>
          <w:trHeight w:val="2701" w:hRule="atLeast"/>
        </w:trPr>
        <w:tc>
          <w:tcPr>
            <w:tcW w:w="397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ОУ КМР «Горицкая СШ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Ф.И.О. совершеннолетнего обучающегося/родител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законного представителя) несовершеннолетнего обучающегося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44"/>
      <w:bookmarkEnd w:id="6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к участию в индивидуальном отбор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,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та рождения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 класс _________________________________________________ профи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класс с углубленным изучением ________________________) в 20__ - 20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м год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 участия  в  индивидуальном  отборе дополнительно сообщаю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 является</w:t>
      </w:r>
      <w:hyperlink w:anchor="Par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03505</wp:posOffset>
                </wp:positionV>
                <wp:extent cx="23876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3.55pt;mso-wrap-distance-left:9.05pt;mso-wrap-distance-right:9.05pt;mso-wrap-distance-top:0pt;mso-wrap-distance-bottom:0pt;margin-top:8.1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ем (призером) заключительного этапа всероссийской олимпиады  школьников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ем (призером) регионального этапа всероссийской олимпиады школьников  _____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48895</wp:posOffset>
                </wp:positionV>
                <wp:extent cx="23876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3.55pt;mso-wrap-distance-left:9.05pt;mso-wrap-distance-right:9.05pt;mso-wrap-distance-top:0pt;mso-wrap-distance-bottom:0pt;margin-top:-3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17475</wp:posOffset>
                </wp:positionV>
                <wp:extent cx="23876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3.55pt;mso-wrap-distance-left:9.05pt;mso-wrap-distance-right:9.05pt;mso-wrap-distance-top:0pt;mso-wrap-distance-bottom:0pt;margin-top:9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ем (призером) олимпиад школьников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17475</wp:posOffset>
                </wp:positionV>
                <wp:extent cx="238760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23.55pt;mso-wrap-distance-left:9.05pt;mso-wrap-distance-right:9.05pt;mso-wrap-distance-top:0pt;mso-wrap-distance-bottom:0pt;margin-top:9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леном сборных команд Российской Федерации, участвовавших в международных олимпиадах  и  сформированных в порядке, устанавливаемом федеральным органом исполнительной  власти, осуществляющим  функции по выработке  и  реализации  государственной  политики  и нормативно-правовому регулированию в сфере общего образования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(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и  приложенные к нему документы приняты «__»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 час. __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 специалиста, принявшего документы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 Заполняется в случае участия в индивидуальном отборе обучающихся, являющихся победителями или призерами заключительного и (или) регионального этапа всероссийской олимпиады школьников, членами сборных  команд Российской  Федерации, участвовавших  в  международных  олимпиадах  и сформированных в порядке, устанавливаемом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русскому языку, и (или) математике, и (или) по  учебному  предмету, определенному образовательной организацией в качестве необходимого для осуществления индивидуального отбора, победителями (призерами) олимпиад школьников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_Hlk163191719"/>
      <w:bookmarkStart w:id="8" w:name="_Hlk163191719"/>
      <w:bookmarkEnd w:id="8"/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eastAsia="Calibri" w:cs="Arial"/>
      <w:b/>
      <w:lang w:val="en-US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7:00Z</dcterms:created>
  <dc:creator>Челакова Марина</dc:creator>
  <dc:description/>
  <cp:keywords/>
  <dc:language>en-US</dc:language>
  <cp:lastModifiedBy>ALF</cp:lastModifiedBy>
  <cp:lastPrinted>2020-06-01T15:39:00Z</cp:lastPrinted>
  <dcterms:modified xsi:type="dcterms:W3CDTF">2024-04-05T03:57:00Z</dcterms:modified>
  <cp:revision>2</cp:revision>
  <dc:subject/>
  <dc:title> </dc:title>
</cp:coreProperties>
</file>